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уроков ДО в 1 клБ   .Учитель Мукаилова А.М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52"/>
        <w:gridCol w:w="1552"/>
        <w:gridCol w:w="1576"/>
        <w:gridCol w:w="1956"/>
        <w:gridCol w:w="1914"/>
      </w:tblGrid>
      <w:tr>
        <w:trPr>
          <w:trHeight w:val="4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.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0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ц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.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ц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4: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ц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танахмедов 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!0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.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0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 ми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.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1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. 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ц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танахмедов 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 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0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ц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;00-11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. 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1;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.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3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ц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перова Д.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. 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0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 ми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. 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3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ц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ц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танахмедов 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.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0: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. чт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ц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 язы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. 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  <w:tr>
        <w:trPr>
          <w:trHeight w:val="4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3: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ц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илова А.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4:00Z</dcterms:created>
  <dc:creator>User</dc:creator>
  <dc:description/>
  <cp:keywords/>
  <dc:language>en-US</dc:language>
  <cp:lastModifiedBy>User</cp:lastModifiedBy>
  <dcterms:modified xsi:type="dcterms:W3CDTF">2020-04-06T15:57:00Z</dcterms:modified>
  <cp:revision>1</cp:revision>
  <dc:subject/>
  <dc:title/>
</cp:coreProperties>
</file>