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9"/>
        <w:gridCol w:w="1672"/>
        <w:gridCol w:w="1742"/>
        <w:gridCol w:w="1479"/>
        <w:gridCol w:w="4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ремя провед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Форма проведени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Ф.И.О. 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Агабалаева К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    </w:t>
            </w:r>
            <w:r>
              <w:rPr/>
              <w:t>И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Абдуллаева С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.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Шахбанова Б.Р., Александрова Э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тор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зя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Агабалаева К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англ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Шахбанова Б.Р., Александрова Э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етве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4.00-14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одно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физ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Агабалаева К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ят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окруж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1.00-1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00-10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Учи.р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0.30-1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литер.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Сулейманова М.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13.30-13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бб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му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Гусейнова А.А.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13.50-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родно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bCs/>
              </w:rPr>
            </w:pPr>
            <w:r>
              <w:rPr/>
              <w:t>Ватса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асписание уроков ДО в 3 «а» классе. Учитель: Сулейман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0:00Z</dcterms:created>
  <dc:creator>ADmin</dc:creator>
  <dc:description/>
  <cp:keywords/>
  <dc:language>en-US</dc:language>
  <cp:lastModifiedBy>WiZaRd</cp:lastModifiedBy>
  <dcterms:modified xsi:type="dcterms:W3CDTF">2020-04-06T15:34:00Z</dcterms:modified>
  <cp:revision>21</cp:revision>
  <dc:subject/>
  <dc:title/>
</cp:coreProperties>
</file>