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Расписание уроков ДО в 3 «В» классе. Учитель Султанова Т.А</w:t>
      </w:r>
      <w:r>
        <w:rPr/>
        <w:t>.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576"/>
        <w:gridCol w:w="1368"/>
        <w:gridCol w:w="1401"/>
        <w:gridCol w:w="2365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1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1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1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1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Б.Р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Э.М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1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Б.Р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Э.М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- 11: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А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2: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.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8:00Z</dcterms:created>
  <dc:creator>ZAUR</dc:creator>
  <dc:description/>
  <cp:keywords/>
  <dc:language>en-US</dc:language>
  <cp:lastModifiedBy>ZAUR</cp:lastModifiedBy>
  <dcterms:modified xsi:type="dcterms:W3CDTF">2020-04-06T17:00:00Z</dcterms:modified>
  <cp:revision>1</cp:revision>
  <dc:subject/>
  <dc:title>Расписание уроков ДО в 3 «В» классе</dc:title>
</cp:coreProperties>
</file>