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938" w:leader="none"/>
        </w:tabs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школьного педагога-психолога МБОУ СОШ № 19 </w:t>
      </w:r>
    </w:p>
    <w:p>
      <w:pPr>
        <w:pStyle w:val="Normal"/>
        <w:tabs>
          <w:tab w:val="clear" w:pos="708"/>
          <w:tab w:val="left" w:pos="7938" w:leader="none"/>
        </w:tabs>
        <w:ind w:right="6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за    2015-2016  учебный год</w:t>
      </w:r>
    </w:p>
    <w:p>
      <w:pPr>
        <w:pStyle w:val="Normal"/>
        <w:tabs>
          <w:tab w:val="clear" w:pos="708"/>
          <w:tab w:val="left" w:pos="7938" w:leader="none"/>
        </w:tabs>
        <w:ind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64" w:hanging="0"/>
        <w:jc w:val="center"/>
        <w:rPr>
          <w:b/>
          <w:b/>
        </w:rPr>
      </w:pPr>
      <w:r>
        <w:rPr>
          <w:b/>
        </w:rPr>
        <w:t xml:space="preserve">Психолог Фейзиева С.В. </w:t>
      </w:r>
    </w:p>
    <w:p>
      <w:pPr>
        <w:pStyle w:val="Normal"/>
        <w:tabs>
          <w:tab w:val="clear" w:pos="708"/>
          <w:tab w:val="left" w:pos="7938" w:leader="none"/>
        </w:tabs>
        <w:ind w:righ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right="64" w:hanging="0"/>
        <w:jc w:val="both"/>
        <w:rPr/>
      </w:pPr>
      <w:r>
        <w:rPr>
          <w:i/>
        </w:rPr>
        <w:t xml:space="preserve">  </w:t>
      </w:r>
      <w:r>
        <w:rPr/>
        <w:t xml:space="preserve">Цель: создание оптимальных условий для детей в обучении в соответствии с их возрастными и индивидуально-типологическими особенностями, состоянием соматического и нервно-психического здоровья, способствующих их интеллектуальному, личностному и эмоционально-волевому развитию; содействие социально-культурной адаптации в современном социуме. </w:t>
      </w:r>
    </w:p>
    <w:p>
      <w:pPr>
        <w:pStyle w:val="Normal"/>
        <w:ind w:left="-180" w:firstLine="7938"/>
        <w:jc w:val="both"/>
        <w:rPr/>
      </w:pPr>
      <w:r>
        <w:rPr/>
        <w:t xml:space="preserve">                    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Актуализация и развитие познавательных процессов и мыслительных операций с учетом уровня актуального развития учащихся;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Создание условий для сохранения и укрепления здоровья учащихся, посредством внедрения современных здоровьесберегающих технологий;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Содействие становлению и развитию личностных качеств и эмоционально-волевых особенностей учащихся, способствующих нормальному протеканию процесса обучения и воспитания;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Развитие коммуникативных умений и навыков, необходимых для продуктивного взаимодействия с социумом; 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i/>
          <w:i/>
        </w:rPr>
      </w:pPr>
      <w:r>
        <w:rPr/>
        <w:t xml:space="preserve">Создание условий для эффективной социально-психологической адаптации школьников к новым условиям жизни, помощь в решении проблем социального взаимодействия, улучшение климата межличностных взаимоотношен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ом году методическая работа заключалась в поиске материалов в Интернете по  тематике педагогической компетентности учителя, разновидностей конфликтов, стилей родительского воспитания. Посетила два семинара-практикума в </w:t>
      </w:r>
      <w:r>
        <w:rPr>
          <w:color w:val="000000"/>
        </w:rPr>
        <w:t>общеобразовательной школе №12  по теме «Психологическая помощь при подготовке учащихся к новой форме итоговой аттестации: ОГЭ и ЕГЭ», школы №17  по теме «ФГОС – психологический аспект: методы и приемы стимулирования мотивации учебной деятельно». Также три методобъединения: в сош№13, сош№3 и сош№21.</w:t>
      </w:r>
    </w:p>
    <w:p>
      <w:pPr>
        <w:pStyle w:val="Normal"/>
        <w:jc w:val="both"/>
        <w:rPr/>
      </w:pPr>
      <w:r>
        <w:rPr>
          <w:color w:val="000000"/>
        </w:rPr>
        <w:t xml:space="preserve">Участвовала в работе территориальной постоянно действующей психолого-медико-педагогической комиссии. </w:t>
      </w:r>
    </w:p>
    <w:p>
      <w:pPr>
        <w:pStyle w:val="Normal"/>
        <w:ind w:left="180" w:firstLine="793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b/>
          <w:b/>
        </w:rPr>
      </w:pPr>
      <w:r>
        <w:rPr>
          <w:b/>
        </w:rPr>
        <w:t>Коррекционно-диагностическая работ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1. Диагностика   готовности   к школьному обучению.</w:t>
      </w:r>
      <w:r>
        <w:rPr/>
        <w:t xml:space="preserve">                                                                                                                                                    Определила психологическую и интеллектуальную готовность     учащихся 1-х классов к школьному обу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082" w:type="dxa"/>
        <w:jc w:val="left"/>
        <w:tblInd w:w="18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671"/>
      </w:tblGrid>
      <w:tr>
        <w:trPr>
          <w:trHeight w:val="3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ровни готовности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школьному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8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его обследовано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 Адаптации и мотивации учащихся  в школе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Успешность учащихся в обучении предполагает, прежде всего, адаптацию к новым условиям, активизацию внутренних стимулов учения. Такой внутренней побудительной силой является мотивация учения. По изменениям этого параметра можно судить об уровне адаптации  учащегося , степени овладения учебной деятельностью.  Диагностику плановую  мотивации и адаптации учащихся  в школе, провожу в 1-х  5-х  и 10-х классах с помощью анкетирования, тестирования (методики Гинсбурга, опросник Овчаровой, экспресс-методика определения тревожности и уровня адаптации учащихся 7-х классов, анкета для 10–х классов). Учащимся, обнаружившим низкий уровень адаптации и мотивации учения в школе, рекомендовала занятия по программе «Я - школьник» для первоклассников, беседы и тренинги по программе «Счастливый подросток» для 5-10 классов, а также индивидуальное общение с подростковым психолог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ррекционные беседы были проведены в1а,б,в,г,4а,б,в,г,д, 5а кл., 6 б,в кл., 8а кл., 9а,б,в,г, л, с, 10б кл., 11а,б,в,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3. Диагностика познавательных процессов по ФГОС 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ыявляла уровни развития и особенности важнейших компонентов познавательной сферы учащихся проведена в 1х и 4х классах :   </w:t>
      </w:r>
    </w:p>
    <w:p>
      <w:pPr>
        <w:pStyle w:val="Normal"/>
        <w:jc w:val="both"/>
        <w:rPr/>
      </w:pPr>
      <w:r>
        <w:rPr/>
        <w:t xml:space="preserve">            • </w:t>
      </w:r>
      <w:r>
        <w:rPr/>
        <w:t>особенности мышл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собенности внимания (устойчивость, объем)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нематический слух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езультаты исследований позволили проследить динамику развития познавательных процессов, выявить причины затруднений в учебе. С родителями и педагогами проводила консультации по использованию активных методов  обучения для развития познавательной сферы  подростков . Проведение комплексной систематической психодиагностики позволяет оценивать эффективность учебно-воспитательной работы в школе с точки зрения того, в какой мере она способствует продвижению  подростков вперёд в своём психологическом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познавательной УУД в 1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970</wp:posOffset>
                </wp:positionH>
                <wp:positionV relativeFrom="paragraph">
                  <wp:posOffset>92710</wp:posOffset>
                </wp:positionV>
                <wp:extent cx="2496820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22"/>
                              <w:gridCol w:w="1610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Уровни гото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ко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5-20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 обсле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3.55pt;mso-wrap-distance-left:9pt;mso-wrap-distance-right:9pt;mso-wrap-distance-top:0pt;mso-wrap-distance-bottom:0pt;margin-top:7.3pt;mso-position-vertical-relative:text;margin-left:171.1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22"/>
                        <w:gridCol w:w="1610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ровни готовност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кольному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5-2016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 обследован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познавательной УУД в 4 к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2970</wp:posOffset>
                </wp:positionH>
                <wp:positionV relativeFrom="paragraph">
                  <wp:posOffset>92710</wp:posOffset>
                </wp:positionV>
                <wp:extent cx="2515870" cy="111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40"/>
                              <w:gridCol w:w="162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Уров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гото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ко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5-20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 обсле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87.55pt;mso-wrap-distance-left:9pt;mso-wrap-distance-right:9pt;mso-wrap-distance-top:0pt;mso-wrap-distance-bottom:0pt;margin-top:7.3pt;mso-position-vertical-relative:text;margin-left:171.1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40"/>
                        <w:gridCol w:w="162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ров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готовност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кольному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5-2016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 обследован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. Диагностика  профессионального ориентирования учащихся 9 и 11к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жегодно в целях профессионального ориентирования проводятся в 9 классах определение сферы будущей профессии по Е. Климов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4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0"/>
        <w:gridCol w:w="1172"/>
        <w:gridCol w:w="1295"/>
        <w:gridCol w:w="2200"/>
        <w:gridCol w:w="1164"/>
        <w:gridCol w:w="866"/>
        <w:gridCol w:w="1231"/>
      </w:tblGrid>
      <w:tr>
        <w:trPr>
          <w:trHeight w:val="269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ва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ы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/о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269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/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69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/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11 классах согласно матрицы профессионального выбора сделали следующие предпочтения: </w:t>
      </w:r>
    </w:p>
    <w:tbl>
      <w:tblPr>
        <w:tblW w:w="8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72"/>
        <w:gridCol w:w="672"/>
        <w:gridCol w:w="672"/>
        <w:gridCol w:w="946"/>
        <w:gridCol w:w="672"/>
        <w:gridCol w:w="707"/>
        <w:gridCol w:w="527"/>
        <w:gridCol w:w="520"/>
        <w:gridCol w:w="554"/>
        <w:gridCol w:w="602"/>
        <w:gridCol w:w="554"/>
      </w:tblGrid>
      <w:tr>
        <w:trPr>
          <w:trHeight w:val="90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от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т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ел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ые ресур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2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/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/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профессиям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"/>
        <w:gridCol w:w="560"/>
        <w:gridCol w:w="580"/>
        <w:gridCol w:w="540"/>
        <w:gridCol w:w="600"/>
        <w:gridCol w:w="720"/>
        <w:gridCol w:w="880"/>
        <w:gridCol w:w="740"/>
        <w:gridCol w:w="660"/>
        <w:gridCol w:w="520"/>
        <w:gridCol w:w="640"/>
        <w:gridCol w:w="580"/>
        <w:gridCol w:w="520"/>
        <w:gridCol w:w="880"/>
        <w:gridCol w:w="540"/>
      </w:tblGrid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енный, полицейск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ст, бухгалте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можни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логовый инспект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куратур, следовател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рхитектор,инженер, дизайне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стический хирур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неджер, Администрато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дагог, психолог, воспитател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водчик, экскурсов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рбитр,юрис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ихмахер, стилист,косметол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/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/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/>
      </w:pPr>
      <w:r>
        <w:rPr>
          <w:b/>
        </w:rPr>
        <w:t xml:space="preserve">       </w:t>
      </w:r>
      <w:r>
        <w:rPr>
          <w:b/>
        </w:rPr>
        <w:t>5. Работа по оценки уровня одаренности среди учащихся начальных классов.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/>
      </w:pPr>
      <w:r>
        <w:rPr/>
        <w:t>Были опрошено 235 учащихся 2-4 классов выборочно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математика и техника (75 уч.- 22%);</w:t>
      </w:r>
    </w:p>
    <w:p>
      <w:pPr>
        <w:pStyle w:val="Normal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гуманитарная сфера (24уч.- 22%);</w:t>
      </w:r>
    </w:p>
    <w:p>
      <w:pPr>
        <w:pStyle w:val="Normal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художественная деятельность(36уч.- 14,4%);</w:t>
      </w:r>
    </w:p>
    <w:p>
      <w:pPr>
        <w:pStyle w:val="Normal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физкультура и спорт(45уч.- 23,5%);</w:t>
      </w:r>
    </w:p>
    <w:p>
      <w:pPr>
        <w:pStyle w:val="Normal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коммуникативные интересы(56уч. – 8,6%);</w:t>
      </w:r>
    </w:p>
    <w:p>
      <w:pPr>
        <w:pStyle w:val="Normal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природа и естествознание(62уч. - 15%);</w:t>
      </w:r>
    </w:p>
    <w:p>
      <w:pPr>
        <w:pStyle w:val="Normal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домашние обязанности, труд по самообслуживанию(43уч.- 10,4%).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  <w:t>Было параллельно опрошено 178 родителей учащихся начальных классов из них: 32% дают высокую оценку творческого потенциал своих детей, 56% среднюю оценку и 12% низкую оценку.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  <w:t xml:space="preserve">Учителя начальных  классов определили 128 учащихся имеющих склонность к одаренности. 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/>
      </w:pPr>
      <w:r>
        <w:rPr>
          <w:b/>
        </w:rPr>
        <w:t>6. Просветительско-консультационная работа.</w:t>
      </w:r>
    </w:p>
    <w:p>
      <w:pPr>
        <w:pStyle w:val="Normal"/>
        <w:ind w:firstLine="709"/>
        <w:jc w:val="both"/>
        <w:rPr/>
      </w:pPr>
      <w:r>
        <w:rPr/>
        <w:t xml:space="preserve">Этот блок работы включает групповые формы работы и индивидуальные консультации. За весь истекший год было проведено более 40 индивидуальных консультаций с учащимися  в основном по вопросам сложности семейных отношений, межличностных, профессионального выбора и проблем с учебой, отсутствием мотивации. Также проведено 25 индивидуальных консультаций с родителями по вопросам усвоения образовательных программ, сложностей подросткового возраста и внутрисемейных проблем. </w:t>
      </w:r>
    </w:p>
    <w:p>
      <w:pPr>
        <w:pStyle w:val="Normal"/>
        <w:ind w:firstLine="709"/>
        <w:jc w:val="both"/>
        <w:rPr/>
      </w:pPr>
      <w:r>
        <w:rPr/>
        <w:t xml:space="preserve">С родителями провела 1 тематических собраний для родителей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6 для родителей начальной школы:   общешкольное «Особенности психофизиологического развития учащихся начальных классов» (октябрь), 4 для родителей 1 кл. «Итоги оценки познавательных УУД в 1 кл.», 1 для учащихся 3 в кл.</w:t>
      </w:r>
    </w:p>
    <w:p>
      <w:pPr>
        <w:pStyle w:val="Normal"/>
        <w:ind w:firstLine="709"/>
        <w:jc w:val="both"/>
        <w:rPr/>
      </w:pPr>
      <w:r>
        <w:rPr/>
        <w:t>- 3 для родителей 8 классов «Особенности физиологической и психологической перестройки подросткового возраста».</w:t>
      </w:r>
    </w:p>
    <w:p>
      <w:pPr>
        <w:pStyle w:val="Normal"/>
        <w:ind w:firstLine="709"/>
        <w:jc w:val="both"/>
        <w:rPr/>
      </w:pPr>
      <w:r>
        <w:rPr/>
        <w:t xml:space="preserve">- 1 общешкольное для родителей 9 кл. - «Будущий образовательный маршрут и помощь в подготовке в ГИА» </w:t>
      </w:r>
    </w:p>
    <w:p>
      <w:pPr>
        <w:pStyle w:val="Normal"/>
        <w:ind w:firstLine="709"/>
        <w:jc w:val="both"/>
        <w:rPr/>
      </w:pPr>
      <w:r>
        <w:rPr/>
        <w:t>- 1 общешкольное для родителей 11кл. 7, 8 и 9а классы «Стили родительского воспитания. Трудности подросткового периода», «Юность - особенности общения», «Детская тревожность и пути ее преодоления»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гулярно  работала с педагогами, принимала участие  в педсоветах, совещан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2 заседания в Советах  профилактики школы.</w:t>
      </w:r>
    </w:p>
    <w:p>
      <w:pPr>
        <w:pStyle w:val="Normal"/>
        <w:ind w:firstLine="709"/>
        <w:jc w:val="both"/>
        <w:rPr/>
      </w:pPr>
      <w:r>
        <w:rPr/>
        <w:t>- 2 заседания Школьной службы примир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тупила основным докладчиком на семинаре классных руководителей школы по теме «Причины и разновидности конфликтов», там же провела самодиагностику с учителями по выявлению уровня «Педагогической компетентности учителя». Доклад сопровождался компьютерной презентаци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9"/>
        <w:jc w:val="center"/>
        <w:rPr/>
      </w:pPr>
      <w:r>
        <w:rPr>
          <w:b/>
        </w:rPr>
        <w:t>7. Профилактическая и просветительская  рабо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одила  анкетирование учащихся по вопросам  здорового образа жизни:</w:t>
      </w:r>
    </w:p>
    <w:p>
      <w:pPr>
        <w:pStyle w:val="Normal"/>
        <w:ind w:firstLine="709"/>
        <w:jc w:val="both"/>
        <w:rPr/>
      </w:pPr>
      <w:r>
        <w:rPr/>
        <w:t>- анкета по профилактике ПАВ среди  8-11 классы;</w:t>
      </w:r>
    </w:p>
    <w:p>
      <w:pPr>
        <w:pStyle w:val="Normal"/>
        <w:ind w:firstLine="709"/>
        <w:jc w:val="both"/>
        <w:rPr/>
      </w:pPr>
      <w:r>
        <w:rPr/>
        <w:t>- анкета по запросу директора школы по вопросам религиозных представлений среди учащихся  9-11 классы 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ровели классные часы, уроки-психологии по темам «»-  во всех классах школ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2"/>
          <w:position w:val="-2"/>
        </w:rPr>
        <w:t>- совместно с учителем обществознания  Мещерековой О А. среди уч-ся 10 и 11кл. «Психологические аспекты правовых нарушений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- лекция с учащимися 11-х классов по приверженности к экстремистко-террористической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психологически тренинг среди учащихся 10л кл. «Тренинг личностного рост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выдвинула на ПМПК комиссию 4 учащихся начальных клас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егулярно проводила индивидуальные и групповые консультации  для учащихся, педагогов и родителей. Посещала уроки с целью уточнения результатов собственной диагностики или использования «метода включенного наблюдения» в диагностических целях. Консультировала родителей учащихся по вопросам воспитания и развития подростков 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Данные по форме работы с родителями психолога МОУ ВСОШ </w:t>
      </w:r>
      <w:r>
        <w:rPr>
          <w:bCs/>
          <w:iCs/>
          <w:color w:val="000000"/>
        </w:rPr>
        <w:t>№</w:t>
      </w:r>
      <w:r>
        <w:rPr>
          <w:bCs/>
          <w:color w:val="000000"/>
        </w:rPr>
        <w:t xml:space="preserve"> 1.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151505" cy="1742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09"/>
                              <w:gridCol w:w="1654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ые 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ительск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форм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оветы профилакт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советы, совет попечителей)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7.2pt;mso-wrap-distance-left:9pt;mso-wrap-distance-right:9pt;mso-wrap-distance-top:0pt;mso-wrap-distance-bottom:0pt;margin-top:0.1pt;mso-position-vertical-relative:text;margin-left:1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09"/>
                        <w:gridCol w:w="1654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ы работ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 - 2016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ые консульт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формы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оветы профилакт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советы, совет попечителей)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Создание и развитие психологической службы в школе позволяет индивидуализировать учебный процесс на основе изучения личностных особенностей ребенка, своевременно корректировать выявленные в ходе диагностики  нарушения в развитии познавательных процессов, проводить работу по оптимизации психологической адаптации учащихся, снятию тревожност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Выводы:</w:t>
      </w:r>
      <w:r>
        <w:rPr/>
        <w:t xml:space="preserve"> психологу наиболее полно и эффективно удалось осуществить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-  диагностику познавательных УУД среди учащихся 1 и 4 классов, для оценки психологической готовности перехода к среднему звену и оценки качества освоения общеобразовательных программ.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-  Профориентационная работа в 9а,б,в,г классах и диагностик профессиональных предпочтений учащихся 9 и 11 классо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/>
        <w:t>Общешкольные просветительские работы с родителями по вопросам психофизиологических особенностей учащихся на разных возрастных этапах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b/>
        </w:rPr>
        <w:t>Рекомендации</w:t>
      </w:r>
      <w:r>
        <w:rPr/>
        <w:t>:   психологу продолжить работу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 созданию комфортного психологического климата в пед. коллектив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по выявлению степени профессионального выгорания коллег по запросам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по выделению времени  работы с педагогами в просветительском аспекте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 совершенствованию и систематизации нормативно-правовой базы; школьной     документации, регламентирующей деятельность психолога и психологической   служб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 планированию тренинговой  работы с учащимися и педаг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19"/>
        </w:tabs>
        <w:ind w:left="181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5:00Z</dcterms:created>
  <dc:creator>user</dc:creator>
  <dc:description/>
  <cp:keywords/>
  <dc:language>en-US</dc:language>
  <cp:lastModifiedBy>User</cp:lastModifiedBy>
  <cp:lastPrinted>2016-06-07T15:47:00Z</cp:lastPrinted>
  <dcterms:modified xsi:type="dcterms:W3CDTF">2016-06-07T11:48:00Z</dcterms:modified>
  <cp:revision>3</cp:revision>
  <dc:subject/>
  <dc:title>Анализ</dc:title>
</cp:coreProperties>
</file>