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сихолого-педагогическое сопровождение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В школе работает социально-психологическая служба:  педагог-психолог,  социальный педагог, врач,  медсестра,  инспектор ОДН. Действует психолого-медико-педагогический консилиум.</w:t>
      </w:r>
    </w:p>
    <w:p>
      <w:pPr>
        <w:pStyle w:val="Normal"/>
        <w:ind w:firstLine="720"/>
        <w:jc w:val="both"/>
        <w:rPr/>
      </w:pPr>
      <w:r>
        <w:rPr>
          <w:bCs/>
        </w:rPr>
        <w:t>Цель работы психолого-педагогической службы школы:</w:t>
      </w:r>
      <w:r>
        <w:rPr/>
        <w:t xml:space="preserve"> создание педагогических и социально-психологических условий, позволяющих ребенку успешно функционировать и развиваться в педагогической среде (школьной системе отношений). </w:t>
      </w:r>
    </w:p>
    <w:p>
      <w:pPr>
        <w:pStyle w:val="Normal"/>
        <w:ind w:firstLine="720"/>
        <w:jc w:val="both"/>
        <w:rPr/>
      </w:pPr>
      <w:r>
        <w:rPr/>
        <w:t>Разработаны и реализуются следующие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рамма диагностического минимума в условиях школы. Программа направлена на  выявление проблем, трудностей в обучении, развитии и воспитани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грамма психолого-педагогического сопровождения семейного воспитания. Основная цель программы  - </w:t>
      </w:r>
      <w:r>
        <w:rPr>
          <w:bCs/>
        </w:rPr>
        <w:t>содействие возрождению отечественных традиций семейного воспитания; осуществление взаимодействия между семьей и школой на основе систематически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Программа адаптационных занятий для первоклассников «Здравствуй, школа», которая направлена на оказание психолого-педагогической поддержки первоклассников в адаптационный период, позволяющий ускорить процесс адаптации к новым услов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Программа организации сопровождения младших школьников на этапе перехода из начальной  школы в среднее звено обучения. Оказание психолого-педагогической поддержки учащихся при переходе в среднее звено обучения и в период адаптации в новой системе шко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Программа психолого-педагогического сопровождения выпускников в период подготовки и проведения государственной (итоговой) аттестации. Оказание психолого-педагогической поддержки выпускникам, </w:t>
      </w:r>
      <w:r>
        <w:rPr/>
        <w:t>отработка навыков психологической подготовки к экзаменам, повышение у учащихся  уверенности в себе, в своих силах при сдаче экза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рамма профилактики химической зависимости детей и подростков «Выбери жизнь». Система профилактической работы, целью которой является создание условий для формирования  у учащихся  устойчивых установок на неприятие наркотических веществ, пропаганда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рамма психолого-педагогического поддержки  разных категорий обучающихся, назначением которой является оказание  комплексной помощи учащимся в саморазвитии и самореализации в процессе восприятия мира и адаптации в не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оритетные направления работы социально-психологической службы:</w:t>
      </w:r>
    </w:p>
    <w:p>
      <w:pPr>
        <w:pStyle w:val="TextBody"/>
        <w:spacing w:before="0" w:after="0"/>
        <w:jc w:val="both"/>
        <w:rPr/>
      </w:pPr>
      <w:r>
        <w:rPr/>
        <w:t>1. Помощь в адаптации учащимся 1-го, 5-го, 10-го классов.</w:t>
      </w:r>
    </w:p>
    <w:p>
      <w:pPr>
        <w:pStyle w:val="TextBody"/>
        <w:spacing w:before="0" w:after="0"/>
        <w:jc w:val="both"/>
        <w:rPr/>
      </w:pPr>
      <w:r>
        <w:rPr/>
        <w:t>2.Психологическое сопровождение учащихся и педагогов как фактор сохранения психологического здоровья.</w:t>
      </w:r>
    </w:p>
    <w:p>
      <w:pPr>
        <w:pStyle w:val="TextBody"/>
        <w:spacing w:before="0" w:after="0"/>
        <w:jc w:val="both"/>
        <w:rPr/>
      </w:pPr>
      <w:r>
        <w:rPr/>
        <w:t>3. Улучшение межличностного взаимодействия учащихся в классных коллективах.</w:t>
      </w:r>
    </w:p>
    <w:p>
      <w:pPr>
        <w:pStyle w:val="TextBody"/>
        <w:spacing w:before="0" w:after="0"/>
        <w:jc w:val="both"/>
        <w:rPr/>
      </w:pPr>
      <w:r>
        <w:rPr/>
        <w:t>4. Психологическое сопровождение  старшеклассников  в преддверии сдачи  экзаменов.</w:t>
      </w:r>
    </w:p>
    <w:p>
      <w:pPr>
        <w:pStyle w:val="TextBody"/>
        <w:spacing w:before="0" w:after="0"/>
        <w:jc w:val="both"/>
        <w:rPr/>
      </w:pPr>
      <w:r>
        <w:rPr/>
        <w:t>5. Гармонизация детско-родительских отношений.</w:t>
      </w:r>
    </w:p>
    <w:p>
      <w:pPr>
        <w:pStyle w:val="TextBody"/>
        <w:spacing w:before="0" w:after="0"/>
        <w:jc w:val="both"/>
        <w:rPr/>
      </w:pPr>
      <w:r>
        <w:rPr/>
        <w:t>6.Психологическое сопровождение всех участников образовательного процесса по вопросам формирования  общеучебные умения и навыки (ОУУН).</w:t>
      </w:r>
    </w:p>
    <w:p>
      <w:pPr>
        <w:pStyle w:val="TextBody"/>
        <w:spacing w:before="0" w:after="0"/>
        <w:jc w:val="both"/>
        <w:rPr/>
      </w:pPr>
      <w:r>
        <w:rPr/>
        <w:t>7. Сопровождение в направлении внедрения новых образовательных стандартов (фГОС НОО)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550"/>
      </w:tblGrid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ческое сопровождение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о-педагогическое сопровождение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активности семьи как субъекта и партнера образовательной сре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ческая поддержка педагогической деятельности</w:t>
            </w:r>
          </w:p>
        </w:tc>
      </w:tr>
      <w:tr>
        <w:trPr>
          <w:trHeight w:val="8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ониторинг психологического развития учащихся:</w:t>
            </w:r>
          </w:p>
          <w:p>
            <w:pPr>
              <w:pStyle w:val="Normal"/>
              <w:rPr/>
            </w:pPr>
            <w:r>
              <w:rPr/>
              <w:t>- интеллектуального развития;</w:t>
            </w:r>
          </w:p>
          <w:p>
            <w:pPr>
              <w:pStyle w:val="Normal"/>
              <w:rPr/>
            </w:pPr>
            <w:r>
              <w:rPr/>
              <w:t>- уровня школьной мотивации;</w:t>
            </w:r>
          </w:p>
          <w:p>
            <w:pPr>
              <w:pStyle w:val="Normal"/>
              <w:rPr/>
            </w:pPr>
            <w:r>
              <w:rPr/>
              <w:t>- уровня школьной тревожности;</w:t>
            </w:r>
          </w:p>
          <w:p>
            <w:pPr>
              <w:pStyle w:val="Normal"/>
              <w:rPr/>
            </w:pPr>
            <w:r>
              <w:rPr/>
              <w:t>-социометрического статуса;</w:t>
            </w:r>
          </w:p>
          <w:p>
            <w:pPr>
              <w:pStyle w:val="Normal"/>
              <w:rPr/>
            </w:pPr>
            <w:r>
              <w:rPr/>
              <w:t>2. Адаптация учащихся к новым условиям:</w:t>
            </w:r>
          </w:p>
          <w:p>
            <w:pPr>
              <w:pStyle w:val="Normal"/>
              <w:rPr/>
            </w:pPr>
            <w:r>
              <w:rPr/>
              <w:t>- программа «Здравствуй, школа», 1 класс;</w:t>
            </w:r>
          </w:p>
          <w:p>
            <w:pPr>
              <w:pStyle w:val="Normal"/>
              <w:rPr/>
            </w:pPr>
            <w:r>
              <w:rPr/>
              <w:t>- программа психолого-педагогического сопровождения  младших школьников при переходе в среднее звено обучения «Новичок в средней школе»;</w:t>
            </w:r>
          </w:p>
          <w:p>
            <w:pPr>
              <w:pStyle w:val="Normal"/>
              <w:rPr/>
            </w:pPr>
            <w:r>
              <w:rPr/>
              <w:t>- «Я и новые обстоятельства в моей жизни», 10 класс;</w:t>
            </w:r>
          </w:p>
          <w:p>
            <w:pPr>
              <w:pStyle w:val="Normal"/>
              <w:rPr/>
            </w:pPr>
            <w:r>
              <w:rPr/>
              <w:t>3. Развивающая и коррекционная деятельность:</w:t>
            </w:r>
          </w:p>
          <w:p>
            <w:pPr>
              <w:pStyle w:val="Normal"/>
              <w:rPr/>
            </w:pPr>
            <w:r>
              <w:rPr/>
              <w:t>- Курс «Я учусь учиться», 1-4 класс</w:t>
            </w:r>
          </w:p>
          <w:p>
            <w:pPr>
              <w:pStyle w:val="Normal"/>
              <w:rPr/>
            </w:pPr>
            <w:r>
              <w:rPr/>
              <w:t>- групповые и индивидуальные занятия  по развитию познавательной деятельности, оптимизации личностного и ценностно-смыслового самоопределения и саморазвития, снижению уровня школьной тревожности, повышению учебной мотивации, снижению  агрессивности, страхов.</w:t>
            </w:r>
          </w:p>
          <w:p>
            <w:pPr>
              <w:pStyle w:val="Normal"/>
              <w:rPr/>
            </w:pPr>
            <w:r>
              <w:rPr/>
              <w:t>4. Профилактическая деятельность:</w:t>
            </w:r>
          </w:p>
          <w:p>
            <w:pPr>
              <w:pStyle w:val="Normal"/>
              <w:rPr/>
            </w:pPr>
            <w:r>
              <w:rPr/>
              <w:t>- «Программа профилактики химической зависимости детей и подростков «Выбери жизнь»», 1-11 классы;</w:t>
            </w:r>
          </w:p>
          <w:p>
            <w:pPr>
              <w:pStyle w:val="Normal"/>
              <w:rPr/>
            </w:pPr>
            <w:r>
              <w:rPr/>
              <w:t>- «Клуб общения» (с детьми «группы риска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овывалась программы  по формированию навыков ЗОЖ  у подростков  6-9 классов «Все, что тебя касается». </w:t>
            </w:r>
          </w:p>
          <w:p>
            <w:pPr>
              <w:pStyle w:val="Normal"/>
              <w:rPr/>
            </w:pPr>
            <w:r>
              <w:rPr/>
              <w:t>5. Консультативная деятельность</w:t>
            </w:r>
          </w:p>
          <w:p>
            <w:pPr>
              <w:pStyle w:val="Normal"/>
              <w:rPr/>
            </w:pPr>
            <w:r>
              <w:rPr/>
              <w:t>6. Помощь в профессиональной ориентации и самоопределении.</w:t>
            </w:r>
          </w:p>
          <w:p>
            <w:pPr>
              <w:pStyle w:val="Normal"/>
              <w:rPr/>
            </w:pPr>
            <w:r>
              <w:rPr/>
              <w:t xml:space="preserve">7. Сотрудничество с Центром психолого-медико-социального сопровождения№6 (ЦПМСС№6)  Советского района г. Красноярск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ализовано 2 проект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1. «Оказание диагностико-консультативной логопедической помощи учащимс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-х классов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2. Диагностико-профилактическая акция для учащихся 8-11 классов «Психологическая диагностика безопасности образовательной среды». В рамках районной программы мониторинга психологической безопасности образовательного пространства и личности в нем. 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трудничество с МБУ «Молодежный центр профилактики наркомании». Дополнительное соглашение об организации волонтерской работы с учащимися в рамках городского проекта – молодежная площадка «Здоровье моего друга». В рамках сотрудничества волонтерская команда учащихся 6-9 классов «Здоровое поколение» приняла участие в городской акции, посвященной Всемирному Дню здоровья. 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ись профилактические игра «Юный сибиряк здоровьем богат» среди учащиеся 7-9 классов.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в городской профилактической акции «ЗдорОвоЖивешь». 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исследование (анкетирование) среди учащихся 10 класса «Проблемы и потребности современной молодежи» в рамках городской целевой программы «Развитие и поддержка деятельности по работе с молодежью г. Красноярска».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в молодежной городской акции, посвященной Международному дню отказа от курения «Подари мне свежий воздух».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заимодействие  с родителями для выработки единой линии поведения  с ребенком:</w:t>
            </w:r>
          </w:p>
          <w:p>
            <w:pPr>
              <w:pStyle w:val="Normal"/>
              <w:rPr/>
            </w:pPr>
            <w:r>
              <w:rPr/>
              <w:t>- родительский клуб «Традиции семейного воспитания»</w:t>
            </w:r>
          </w:p>
          <w:p>
            <w:pPr>
              <w:pStyle w:val="Normal"/>
              <w:rPr/>
            </w:pPr>
            <w:r>
              <w:rPr/>
              <w:t>- формирование сборника положительного опыта семейного воспитания «Традиции семейного воспитания».</w:t>
            </w:r>
          </w:p>
          <w:p>
            <w:pPr>
              <w:pStyle w:val="Normal"/>
              <w:rPr/>
            </w:pPr>
            <w:r>
              <w:rPr/>
              <w:t>2. Повышение уровня грамотности родителей в вопросах воспитания и развития ребенка:</w:t>
            </w:r>
          </w:p>
          <w:p>
            <w:pPr>
              <w:pStyle w:val="Normal"/>
              <w:rPr/>
            </w:pPr>
            <w:r>
              <w:rPr/>
              <w:t>- семинар «Родительская компетентность».</w:t>
            </w:r>
          </w:p>
          <w:p>
            <w:pPr>
              <w:pStyle w:val="Normal"/>
              <w:rPr/>
            </w:pPr>
            <w:r>
              <w:rPr/>
              <w:t>- Родительские субботы.</w:t>
            </w:r>
          </w:p>
          <w:p>
            <w:pPr>
              <w:pStyle w:val="Normal"/>
              <w:rPr/>
            </w:pPr>
            <w:r>
              <w:rPr/>
              <w:t>3. Индивидуальное консультирование по вопросам воспитания и обучения учащихся, особенности адаптации детей к школе.</w:t>
            </w:r>
          </w:p>
          <w:p>
            <w:pPr>
              <w:pStyle w:val="Normal"/>
              <w:rPr/>
            </w:pPr>
            <w:r>
              <w:rPr/>
              <w:t>4. Участие в районной психолого-педагогической родительской конференции «Психологическая безопасность образовательного процесса и личности в не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  <w:t>1.Взаимодействие с педагогами по вопросам обучения, развития, воспитания учащихся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 разработка классными руководителями 1,5,10 классов программ «Дни активного взаимодействия с классными коллективами в адаптационный период»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 годичный семинар «Здоровьесберегающие технологии и психология здоровья».</w:t>
            </w:r>
          </w:p>
          <w:p>
            <w:pPr>
              <w:pStyle w:val="Normal"/>
              <w:rPr/>
            </w:pPr>
            <w:r>
              <w:rPr/>
              <w:t>2. Совместный поиск способов оказания психолого-педагогической поддержки учащихся:</w:t>
            </w:r>
          </w:p>
          <w:p>
            <w:pPr>
              <w:pStyle w:val="Normal"/>
              <w:rPr/>
            </w:pPr>
            <w:r>
              <w:rPr/>
              <w:t>- разработка индивидуального маршрута для учащихся, имеющих трудности в обучении; для учащихся с ослабленным здоровьем; для мотивированных учащихся.</w:t>
            </w:r>
          </w:p>
          <w:p>
            <w:pPr>
              <w:pStyle w:val="Normal"/>
              <w:rPr/>
            </w:pPr>
            <w:r>
              <w:rPr/>
              <w:t>3. Психолого-педагогическое сопровождение по сохранению и укреплению психического здоровья педагогов: тренинги  «Профессиональное выгорание», «Снятие  стрессового состояния»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4. Сотрудничество с ЦПМСС№6 реализация проекта «Психология отклоняющегося поведения детей и подростков»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им из показателей эффективности социально-психологической службы и всего педагогического коллектива является успешная адаптация  учащихся 1-ых, 5-ых,10-х классов к школьным условиях. Положительный эффект достигнут за счет совместной и систематической работы, постоянного взаимодействия с родителями, выступлений  на родительских собраниях, разрабатывались и  реализовывались  программы Дней активного взаимодействия с классными коллективами в адаптационный период, создавались психологически комфортные условия для успешной адаптации. </w:t>
      </w:r>
    </w:p>
    <w:p>
      <w:pPr>
        <w:pStyle w:val="TextBody"/>
        <w:spacing w:before="0" w:after="0"/>
        <w:ind w:firstLine="708"/>
        <w:jc w:val="both"/>
        <w:rPr/>
      </w:pPr>
      <w:r>
        <w:rPr/>
        <w:t>Создание общешкольного коллектива, способствующего формированию и развитию творчески активной личности, способной адаптироваться в окружающей среде, обладающей навыками общения – одна из основных задач школы.</w:t>
      </w:r>
    </w:p>
    <w:p>
      <w:pPr>
        <w:pStyle w:val="TextBody"/>
        <w:spacing w:before="0" w:after="0"/>
        <w:ind w:firstLine="708"/>
        <w:jc w:val="both"/>
        <w:rPr/>
      </w:pPr>
      <w:r>
        <w:rPr/>
        <w:t>Динамика межличностных взаимоотношений в классных коллективах, комфортность и безопасность пребывания учащихся в школе – это основные показатели эмоционального благополучия учащихся, важнейшего условия формирования полноценной лич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Уровень развития коллектива является критерием эффективности воспитательной работы в школе, так как только через познание других идет самопознание, т.е. процесс социализаци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Для определения уровня развития классных коллективов используется методика Морено «Социометрия», которая дает возможность сделать сравнительный анализ развития детского коллектива, каждого учащегося и определить воспитательные задачи на следующий этап жизни класс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е данные говорят о благоприятном  психологическом климате в классных коллективах</w:t>
      </w:r>
      <w:r>
        <w:rPr>
          <w:rFonts w:cs="Times New Roman" w:ascii="Times New Roman" w:hAnsi="Times New Roman"/>
          <w:color w:val="99336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щихся внутри классных коллективов чувствуют себя комфортно, уютно. Положительные результаты достигнуты за счет целенаправленной, систематической деятельности классных руководителей по сплочению учащихся: организация различных выездов, совместная подготовка и участие в различных мероприятиях класса и школы; сотрудничество с социально-психологической службой школы по формированию сплоченного ученического коллектива. </w:t>
      </w:r>
    </w:p>
    <w:p>
      <w:pPr>
        <w:pStyle w:val="Normal"/>
        <w:ind w:firstLine="708"/>
        <w:jc w:val="both"/>
        <w:rPr/>
      </w:pPr>
      <w:r>
        <w:rPr/>
        <w:t>В пропаганду здорового образа жизни в рамках профилактических мероприятий были включены 100% учащихся школы.  Участие подростков в подобных мероприятиях повышает уровень знаний о проблемах и последствиях злоупотребления психоактивными веществами, привлекает внимание молодежи к теме здорового образа жизни, обеспечивает занятость учащихся во внеурочное время.</w:t>
      </w:r>
    </w:p>
    <w:p>
      <w:pPr>
        <w:pStyle w:val="Normal"/>
        <w:jc w:val="both"/>
        <w:rPr/>
      </w:pPr>
      <w:r>
        <w:rPr/>
        <w:tab/>
        <w:t xml:space="preserve">Учащиеся, благодаря использованию различных видов деятельности, более полно изучили данную проблему, получили знания о последствиях злоупотребления алкоголем и наркотическими веществами, рассмотрели стадии формирования зависимого поведения; а также сформировалась установка на необходимость здорового образа жизни. Повысилась активность учащихся в интерактивных конкурсах и мероприятиях. Анализ результатов показал, что профилактическую работу, проводимую в школе, можно считать </w:t>
      </w:r>
      <w:r>
        <w:rPr>
          <w:i/>
        </w:rPr>
        <w:t>стабильно-удерживающей.</w:t>
      </w:r>
    </w:p>
    <w:p>
      <w:pPr>
        <w:pStyle w:val="Normal"/>
        <w:ind w:firstLine="540"/>
        <w:jc w:val="both"/>
        <w:rPr/>
      </w:pPr>
      <w:r>
        <w:rPr/>
        <w:t>Сохранение психологического здоровья учащихся – одно из главных направлений работы педагога-психолога. В целом по итогам диагностических исследований учащихся можно сделать вывод, что психологический климат в школе благоприятный, что является основным показателем комфортного пребывания детей в данном учебном учреждении.</w:t>
      </w:r>
    </w:p>
    <w:p>
      <w:pPr>
        <w:pStyle w:val="Normal"/>
        <w:ind w:firstLine="708"/>
        <w:jc w:val="both"/>
        <w:rPr/>
      </w:pPr>
      <w:r>
        <w:rPr/>
        <w:t xml:space="preserve">Результаты достигнуты за счет организацию эффективного  учебно-воспитательного процесса, проведения классных и общешкольных мероприятий (флэш-мобы, дестко-родителькие форумы,  дни психологического здоровья в школе, музыкальные перемены по праздникам, творческие отчеты классных коллективов, защита Портфолио и др.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одилась работа  по предупреждению у учащихся психологической перегрузки и невротических срывов, связанных с условиями жизни, воспитания и обуч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Одним из видов деятельности по сохранению психологического здоровья всех участников образовательного процесса является проведение психологический акций и дней психологического здоровья. В  ноябре 2011г.  прошла неделя психологии «Психологическая безопасность образовательной среды и личности». В рамках недели прошли дни диагностики, реабилитации и коррекции (ДРК) по аналогичной теме.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Оценка  уровня удовлетворенности обучающихся  и родителей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чеством получаемых образовательных услуг в 2011-2012 учебном году</w:t>
      </w:r>
    </w:p>
    <w:p>
      <w:pPr>
        <w:pStyle w:val="Normal"/>
        <w:jc w:val="both"/>
        <w:rPr/>
      </w:pPr>
      <w:r>
        <w:rPr/>
        <w:tab/>
        <w:t>В опросе приняло участие 165 учащихся начальных классов, что составляет 85% от общего числа детей 1-4 классов. Были получены следующие результаты: уровень удовлетворенности учащихся начальной высокий. Детям нравится учиться в школе, так как в школе получаешь полезные знания, которые пригодятся в жизни; узнаешь много нового; учителя хорошо, интересно объясняют материал.</w:t>
      </w:r>
    </w:p>
    <w:p>
      <w:pPr>
        <w:pStyle w:val="Normal"/>
        <w:jc w:val="both"/>
        <w:rPr/>
      </w:pPr>
      <w:r>
        <w:rPr/>
        <w:tab/>
        <w:t xml:space="preserve">В опросе среднего и старшего звена школы приняло участие 220 учеников, что составляет 84% от общего числа обучающихся 5-11 классов. Уровень удовлетворенности учащихся средних и старших классов оценивался по следующим параметрам:  деятельностная сторона образовательного процесса, социально-психологическая сторона  и управленческая.  </w:t>
      </w:r>
    </w:p>
    <w:p>
      <w:pPr>
        <w:pStyle w:val="Normal"/>
        <w:tabs>
          <w:tab w:val="clear" w:pos="708"/>
          <w:tab w:val="left" w:pos="412" w:leader="none"/>
          <w:tab w:val="left" w:pos="706" w:leader="none"/>
        </w:tabs>
        <w:snapToGrid w:val="false"/>
        <w:ind w:firstLine="44"/>
        <w:jc w:val="both"/>
        <w:rPr/>
      </w:pPr>
      <w:r>
        <w:rPr/>
        <w:tab/>
        <w:tab/>
        <w:tab/>
        <w:t>Таким образом, сводные данные по всем классам говорят о среднем уровне удовлетворенности деятельностной, социально-психологической  и управленческой сторонами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ровень удовлетворенности родительской общественност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ценивался по результатам анкеты:</w:t>
      </w:r>
    </w:p>
    <w:p>
      <w:pPr>
        <w:pStyle w:val="Normal"/>
        <w:jc w:val="both"/>
        <w:rPr/>
      </w:pPr>
      <w:r>
        <w:rPr/>
        <w:t>В опросе приняло участие 370  родителей (законных представителей) обучающихся 1-3 ступени обучения.</w:t>
      </w:r>
    </w:p>
    <w:tbl>
      <w:tblPr>
        <w:tblW w:w="95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976"/>
        <w:gridCol w:w="1859"/>
      </w:tblGrid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Низкая удовлетворенность – 1б.,    Средняя – 2б.,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сокая – 3бал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параметру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Материально-техническая база образовательного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уровень удовлетворенности средний)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Учебные кабинеты (наличие оборудования, комфортность, наличие технических средств, наглядных пособ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Состояние рекреаций, фойе, спортивного зала, туале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Работа школьной библиотеки (обеспеченность учебниками, учебной и справочной литературо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 Состояние пришкольной территории (ограждение, озеленение, игровые и спортивные зон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Условия для обеспечения безопасности, охраны жизни и укрепления здоровья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Педагогические кад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уровень удовлетворенности  выше среднего)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Качество выполнения должностных обязанностей учителя (своевременное выставление оценок в дневник, регулярная поверка тетрадей, доступность передачи зна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Качество работы классного руководителя (сплоченность класса, качество родительских собраний, контакт с детьми, своевременная проверка дневников, проведение классных мероприят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Уважительное и корректное отношение сотрудников учреждения по отношению к посетителям (вежливость, внимание, соблюдение педагогического такта всеми работниками учрежде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Организация пит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уровень удовлетворенности средний)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Состояние столовой (санитарное состояние, достаточное наличие мебели, удобный режим работы столово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Качество приготовления пищ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Учебный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уровень удовлетворенности выше среднего)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Учет мнения родителей при выборе образовательной программы школы в соответствии с общественным заказ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 Предоставление дополнительных образовательных услуг (достаточность кружков, секций, факультативов, возможность их выбор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 Соблюдение в школе оптимального режима умственного труда, физических нагрузок и отдых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Уклад школьной жиз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уровень удовлетворенности выше среднего)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 Качество культурно-массовых мероприятий (праздники, линейки, вечера, концерт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 Качество спортивно-оздоровительных мероприят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 Наличие в плане работы мероприятий, направленных на профилактику преступности, наркомании, курения, алкогол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 Наличие в плане работы мероприятий, направленных на патриотическое, нравственное, эстетическое, правовое воспита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Открытость системы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уровень удовлетворенности  выше среднего)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 Доступность информации об учреждении (устав, бюджет, сметы расходов, публичный отчет руководителя учрежде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 Репутация учреждения среди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 Выполнение учреждением принятых обязательств (реализация в полном объеме учебного плана и учебных програм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. Доступность административного и педагогического персон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. Внимание к Вашим проблемам, результативность принятых реш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. Включенность родителей в управление образовательным процессом (работа Управляющего совета, комиссий УС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редний балл по школе составляет 2,3 балла - уровень удовлетворенности родительской общественности качеством получаемой образовательной услуги  в школе выше среднего.</w:t>
      </w:r>
    </w:p>
    <w:p>
      <w:pPr>
        <w:pStyle w:val="Normal"/>
        <w:ind w:firstLine="708"/>
        <w:jc w:val="both"/>
        <w:rPr/>
      </w:pPr>
      <w:r>
        <w:rPr/>
        <w:t>Анализ данных показывает достаточно высокую степень удовлетворенности родительской общественности качеством образовательных услуг по параметрам «педагогические кадры»,  «открытость системы образования», «уклад школьной жизни», «учебный процесс».</w:t>
      </w:r>
    </w:p>
    <w:p>
      <w:pPr>
        <w:pStyle w:val="Normal"/>
        <w:jc w:val="both"/>
        <w:rPr/>
      </w:pPr>
      <w:r>
        <w:rPr/>
        <w:tab/>
        <w:t>Средний уровень удовлетворенности родительской общественности по параметрам «материально-техническая база образовательного учреждения» и «организация питания».</w:t>
      </w:r>
    </w:p>
    <w:p>
      <w:pPr>
        <w:pStyle w:val="Normal"/>
        <w:jc w:val="both"/>
        <w:rPr/>
      </w:pPr>
      <w:r>
        <w:rPr>
          <w:color w:val="365F91"/>
        </w:rPr>
        <w:tab/>
      </w:r>
      <w:r>
        <w:rPr/>
        <w:t xml:space="preserve">Результаты этих исследований ежегодно показывают, в каком направлении вести работу с ученическим и родительским коллективами в следующем году, какие управленческие решения принять и реализовать в первую очередь, чтобы год от года повышался уровень положительного отношения к школе. </w:t>
      </w:r>
    </w:p>
    <w:p>
      <w:pPr>
        <w:pStyle w:val="Normal"/>
        <w:ind w:firstLine="708"/>
        <w:jc w:val="both"/>
        <w:rPr/>
      </w:pPr>
      <w:r>
        <w:rPr/>
        <w:t>Результаты удовлетворенности родительской общественности образовательным процессом в целом и по отдельным параметрам можно представить в динамике за четыре года (измерительный материал один и тот же).</w:t>
      </w:r>
    </w:p>
    <w:p>
      <w:pPr>
        <w:pStyle w:val="Normal"/>
        <w:rPr/>
      </w:pPr>
      <w:r>
        <w:rPr/>
        <w:tab/>
        <w:t>Участие родительской общественности 1-3 ступеней обучения в опросе: 2008-2009уч.г.  285 человек,  2009-2010уч.г. 300 человек,  2010-2011уч.г. 362 человек, 2011-2012уч.г.  37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28663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Уровень удовлетворенности родителей (законных представителей) работой школы, качеством образовательных  услуг за последние 4 года стабильно хороший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8:00Z</dcterms:created>
  <dc:creator>психолог</dc:creator>
  <dc:description/>
  <cp:keywords/>
  <dc:language>en-US</dc:language>
  <cp:lastModifiedBy>Пользователь</cp:lastModifiedBy>
  <dcterms:modified xsi:type="dcterms:W3CDTF">2012-09-08T05:57:00Z</dcterms:modified>
  <cp:revision>3</cp:revision>
  <dc:subject/>
  <dc:title/>
</cp:coreProperties>
</file>