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БОУ сош №19г.Дербен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Абдурахманова К.М.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химии 11 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i/>
          <w:sz w:val="32"/>
          <w:szCs w:val="28"/>
        </w:rPr>
        <w:t>Количество часов: в</w:t>
      </w:r>
      <w:r>
        <w:rPr>
          <w:sz w:val="28"/>
          <w:szCs w:val="28"/>
        </w:rPr>
        <w:t>сего: 68 часов; в неделю: 2 часа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Рабочая программа курса  составлена  на основе программы:</w:t>
      </w:r>
      <w:r>
        <w:rPr>
          <w:i/>
          <w:szCs w:val="24"/>
        </w:rPr>
        <w:t xml:space="preserve"> </w:t>
      </w:r>
    </w:p>
    <w:p>
      <w:pPr>
        <w:pStyle w:val="Heading"/>
        <w:ind w:left="426" w:right="566" w:hanging="0"/>
        <w:jc w:val="both"/>
        <w:rPr/>
      </w:pPr>
      <w:r>
        <w:rPr>
          <w:szCs w:val="24"/>
        </w:rPr>
        <w:t>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 – М.: Дрофа, 2010г.).</w:t>
      </w:r>
    </w:p>
    <w:p>
      <w:pPr>
        <w:pStyle w:val="Style19"/>
        <w:jc w:val="left"/>
        <w:rPr>
          <w:sz w:val="28"/>
          <w:szCs w:val="28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Учебник:</w:t>
      </w:r>
      <w:r>
        <w:rPr>
          <w:sz w:val="28"/>
          <w:szCs w:val="28"/>
        </w:rPr>
        <w:t xml:space="preserve"> «Химия» О.С.Габриелян – М.: Дроф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8-2019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 к рабочей учебно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lang w:eastAsia="en-US"/>
        </w:rPr>
        <w:t xml:space="preserve">Рабочая программа учебного курса «Общая химия»  для 11 класса  составлена на основе Примерной программы основного общего образования по химии </w:t>
      </w:r>
      <w:r>
        <w:rPr/>
        <w:t>и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М.: Дрофа, 2010 г.).  Рабочей программе соответствует учебник: «Химия 11 класс» О.С.Габриелян - рекомендовано Министерством образования и науки РФ / 3-е издание, переработанное – М.: Дрофа, 2007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бочая программа курса «Общая химия» в 11 классе универсального направления (базовый уровень) рассчитана на 2 часа в неделю, общее число часов – 68 и соответствует стандарту среднего (полного) общего образования по химии. Преподавание ведется по УМК автора О.С. Габриеляна. Программа рассчитана на 68 часов, в том числе на контрольные  - 4 часа, на практические работы – 7 часов.</w:t>
      </w:r>
    </w:p>
    <w:p>
      <w:pPr>
        <w:pStyle w:val="Normal"/>
        <w:ind w:firstLine="540"/>
        <w:jc w:val="both"/>
        <w:rPr/>
      </w:pPr>
      <w:r>
        <w:rPr/>
        <w:t>Учебный материал по химии в 11 классе начинается с темы «Строение атома», которая завершается повторением и обобщением Периодического закона и Периодической системы химических элементов Д.И.Менделеева в свете строения атомов на новом концентре.</w:t>
      </w:r>
    </w:p>
    <w:p>
      <w:pPr>
        <w:pStyle w:val="Normal"/>
        <w:ind w:firstLine="540"/>
        <w:jc w:val="both"/>
        <w:rPr/>
      </w:pPr>
      <w:r>
        <w:rPr/>
        <w:t>Аналогично вторая тема «Строение вещества» завершается повторением и обобщением современной теории строения химических веществ на новом концентре. Именно в этой теме впервые в методике преподавания химии рассмотрены органические и неорганические полимеры.</w:t>
      </w:r>
    </w:p>
    <w:p>
      <w:pPr>
        <w:pStyle w:val="Normal"/>
        <w:ind w:firstLine="540"/>
        <w:jc w:val="both"/>
        <w:rPr/>
      </w:pPr>
      <w:r>
        <w:rPr/>
        <w:t>В темах «Строение атома» и «Строение вещества» подчеркивается ведущая роль русских химиков в становлении мировой химической науки.</w:t>
      </w:r>
    </w:p>
    <w:p>
      <w:pPr>
        <w:pStyle w:val="Normal"/>
        <w:ind w:firstLine="540"/>
        <w:jc w:val="both"/>
        <w:rPr/>
      </w:pPr>
      <w:r>
        <w:rPr/>
        <w:t>Третья тема «Химические реакции» посвящена рассмотрению общих приемов классификации и закономерностей протекания химических реакций с участием органических и неорганических веществ, а также рассмотрению материалов одной из наиболее сложных тем курса химии – «Гидролиз органических и неорганических веществ».</w:t>
      </w:r>
    </w:p>
    <w:p>
      <w:pPr>
        <w:pStyle w:val="Normal"/>
        <w:ind w:firstLine="540"/>
        <w:jc w:val="both"/>
        <w:rPr/>
      </w:pPr>
      <w:r>
        <w:rPr/>
        <w:t>В следующей теме «Вещества и их свойства» рассматриваются наиболее общие свойства классов органических и неорганических веществ: кислот, оснований, амфотерных соединений. Таким образом, в ней обобщается материал предыдущих тем. Тема завершается изучением наиболее методически сложного материала, посвященного генетической связи между классами органических и неорганических веществ.</w:t>
      </w:r>
    </w:p>
    <w:p>
      <w:pPr>
        <w:pStyle w:val="Normal"/>
        <w:ind w:firstLine="540"/>
        <w:jc w:val="both"/>
        <w:rPr/>
      </w:pPr>
      <w:r>
        <w:rPr/>
        <w:t>Ведущую идею курса – единство органических и неорганических веществ – также реализует предложенных в курсе практикум из восьми работ.</w:t>
      </w:r>
    </w:p>
    <w:p>
      <w:pPr>
        <w:pStyle w:val="Normal"/>
        <w:ind w:firstLine="540"/>
        <w:jc w:val="both"/>
        <w:rPr/>
      </w:pPr>
      <w:r>
        <w:rPr/>
        <w:t>Завершает курс тема, которая часто отсутствует в учебниках других авторов, - «Химия в жизни общества». Она содержит разделы «Химия и производство», «Химия и сельское хозяйство»,  «Химия и экология», «Химия и повседневная жизнь человека». В этой теме акцентируется внимание на значимости знаний по химии в практической деятельности человека и общес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ма №3 « Химические реакции» вместо 12часов – 14 часов, за счет включения практической работы № 2,3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№4 «Вещества и их свойства» вместо 21 часа – 23 часа, за счет включения практической работы № 4,5,6,7;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№5 «Химия и общество» вместо 8 часов - 7 час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ind w:left="-720" w:right="-14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2. Содержание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/>
          <w:bCs/>
          <w:i/>
          <w:sz w:val="28"/>
          <w:szCs w:val="24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1     Строение атома </w:t>
      </w:r>
      <w:r>
        <w:rPr>
          <w:b/>
          <w:i/>
          <w:iCs/>
          <w:sz w:val="22"/>
        </w:rPr>
        <w:t>(9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том — сложная частица</w:t>
      </w:r>
      <w:r>
        <w:rPr>
          <w:sz w:val="22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стояние электронов в атоме</w:t>
      </w:r>
      <w:r>
        <w:rPr>
          <w:sz w:val="22"/>
        </w:rPr>
        <w:t>. Электронное облако и орбиталь. Квантовые числа. Форма орбиталей 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, 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 xml:space="preserve">,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</w:rPr>
        <w:t>-,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-,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 xml:space="preserve">-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f</w:t>
      </w:r>
      <w:r>
        <w:rPr>
          <w:sz w:val="22"/>
        </w:rPr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алентные возможности атомов химических элементов</w:t>
      </w:r>
      <w:r>
        <w:rPr>
          <w:sz w:val="22"/>
        </w:rPr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ериодический закон и периодическая система химических элементов Д. И. Менделеева и строение атома</w:t>
      </w:r>
      <w:r>
        <w:rPr>
          <w:sz w:val="22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иодический закон и строение атома. Изотопы. Современная трактовка понятия «химический элемент»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нать: </w:t>
      </w:r>
      <w:r>
        <w:rPr>
          <w:sz w:val="22"/>
        </w:rPr>
        <w:t>современные представления о строении атомов, важнейшие химические понятия – ХЭ, изотопы, электронная орбиталь, электронное облако, формы орбиталей, валентность, степень окисления, вещество, Хэ, атом, молекула, относительная атомная и молекулярная массы, изотоп; взаимосвязь номера уровня и энергии электрона; основные закономерности заполнения энергетических подуровней электронами; смысл и значение ПЗ, горизонтальные и вертикальные закономерности и их причины; физический смысл порядкового номера, номеров периода и группы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Уметь:</w:t>
      </w:r>
      <w:r>
        <w:rPr>
          <w:sz w:val="22"/>
        </w:rPr>
        <w:t xml:space="preserve"> определять состав и строение атома элемента по положению в ПС, составлять электронные формулы атомов; давать характеристику ХЭ по его положению в П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2     Строение вещества. Дисперсные системы </w:t>
      </w:r>
      <w:r>
        <w:rPr>
          <w:b/>
          <w:i/>
          <w:iCs/>
          <w:sz w:val="22"/>
        </w:rPr>
        <w:t>(11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ческая связь. Единая природа химической связи.</w:t>
      </w:r>
      <w:r>
        <w:rPr>
          <w:sz w:val="22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  <w:sz w:val="22"/>
        </w:rPr>
        <w:t>π</w:t>
      </w:r>
      <w:r>
        <w:rPr>
          <w:iCs/>
          <w:sz w:val="22"/>
        </w:rPr>
        <w:t>)</w:t>
      </w:r>
      <w:r>
        <w:rPr>
          <w:i/>
          <w:iCs/>
          <w:sz w:val="22"/>
        </w:rPr>
        <w:t xml:space="preserve">, </w:t>
      </w:r>
      <w:r>
        <w:rPr>
          <w:sz w:val="22"/>
        </w:rPr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ежмолекулярные взаимодейств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войства ковалентной химической связи.</w:t>
      </w:r>
      <w:r>
        <w:rPr>
          <w:sz w:val="22"/>
        </w:rPr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ибридизация орбиталей и геометрия молекул.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р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гибридизация у алканов, воды, аммиака, алмаза; </w:t>
      </w:r>
      <w:r>
        <w:rPr>
          <w:sz w:val="22"/>
          <w:lang w:val="en-US"/>
        </w:rPr>
        <w:t>s</w:t>
      </w:r>
      <w:r>
        <w:rPr>
          <w:sz w:val="22"/>
        </w:rPr>
        <w:t>р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-гибридизация у соединений бора, алкенов, аренов, диенов и графита; </w:t>
      </w:r>
      <w:r>
        <w:rPr>
          <w:sz w:val="22"/>
          <w:lang w:val="en-US"/>
        </w:rPr>
        <w:t>sp</w:t>
      </w:r>
      <w:r>
        <w:rPr>
          <w:sz w:val="22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лимеры органические и неорганические.</w:t>
      </w:r>
      <w:r>
        <w:rPr>
          <w:sz w:val="22"/>
        </w:rPr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Полимеры органические и неорганические. Каучуки. Пластмассы. Волокна. Биополимеры: белки и нуклеиновые кислоты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Теория строения химических соединений А.М. Бутлерова.</w:t>
      </w:r>
      <w:r>
        <w:rPr>
          <w:sz w:val="22"/>
        </w:rPr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Диалектические основы общности двух ведущих теорий химии.</w:t>
      </w:r>
      <w:r>
        <w:rPr>
          <w:sz w:val="22"/>
        </w:rPr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sz w:val="22"/>
          <w:lang w:val="en-US"/>
        </w:rPr>
        <w:t>Ga</w:t>
      </w:r>
      <w:r>
        <w:rPr>
          <w:sz w:val="22"/>
        </w:rPr>
        <w:t xml:space="preserve">, </w:t>
      </w:r>
      <w:r>
        <w:rPr>
          <w:sz w:val="22"/>
          <w:lang w:val="en-US"/>
        </w:rPr>
        <w:t>Se</w:t>
      </w:r>
      <w:r>
        <w:rPr>
          <w:sz w:val="22"/>
        </w:rPr>
        <w:t xml:space="preserve">, </w:t>
      </w:r>
      <w:r>
        <w:rPr>
          <w:sz w:val="22"/>
          <w:lang w:val="en-US"/>
        </w:rPr>
        <w:t>Ge</w:t>
      </w:r>
      <w:r>
        <w:rPr>
          <w:sz w:val="22"/>
        </w:rPr>
        <w:t xml:space="preserve"> и новые вещества — изомеры) и развитии (три формулировки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Дисперсные системы.</w:t>
      </w:r>
      <w:r>
        <w:rPr>
          <w:sz w:val="22"/>
        </w:rPr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классификацию типов химической связи и характеристики каждого из них; основные положения ТХС А.М.Бутлерова; важнейшие понятия – изомерия, гомологический ряд, мономер, полимер, структурное звено, степень полимеризации, истинные и коллоидные растворы, дисперсионная среда, дисперсная фаза, коагуляция, синерезис; основные способы получения ВМС; наиболее широко распространенные полимеры, их свойства и практическое применение; определение и классификацию дисперсных систем; способы выражения концентрации растворов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характеризовать свойства вещества, зная тип его кристаллической решетки, по формуле вещества предполагать тип связи, предсказывать тип кристаллической решетки, уметь определять геометрию молекулы по характеристикам хим. связей; составлять структурные формулы изомеров и гомологов; определять наиболее широко распространенные полимеры по их свойств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3    Химические реакции </w:t>
      </w:r>
      <w:r>
        <w:rPr>
          <w:b/>
          <w:i/>
          <w:iCs/>
          <w:sz w:val="22"/>
        </w:rPr>
        <w:t>(14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химических реакций в органической и неорганической химии.</w:t>
      </w:r>
      <w:r>
        <w:rPr>
          <w:sz w:val="22"/>
        </w:rPr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Энтропия. Возможность протекания реакций в зависимости от изменения энергии и энтропи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корость химических реакций.</w:t>
      </w:r>
      <w:r>
        <w:rPr>
          <w:sz w:val="22"/>
        </w:rPr>
        <w:t xml:space="preserve"> Понятие о скорости реакции. Скорость гомо- и гетерогенной реакции. Энергия актива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братимость химических реакций.</w:t>
      </w:r>
      <w:r>
        <w:rPr>
          <w:sz w:val="22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Электролитическая диссоциация.</w:t>
      </w:r>
      <w:r>
        <w:rPr>
          <w:sz w:val="22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одородный показатель.</w:t>
      </w:r>
      <w:r>
        <w:rPr>
          <w:sz w:val="22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идролиз</w:t>
      </w:r>
      <w:r>
        <w:rPr>
          <w:sz w:val="22"/>
        </w:rPr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→ Н</w:t>
      </w:r>
      <w:r>
        <w:rPr>
          <w:sz w:val="22"/>
          <w:vertAlign w:val="subscript"/>
        </w:rPr>
        <w:t>3</w:t>
      </w:r>
      <w:r>
        <w:rPr>
          <w:sz w:val="22"/>
        </w:rPr>
        <w:t>РО</w:t>
      </w:r>
      <w:r>
        <w:rPr>
          <w:sz w:val="22"/>
          <w:vertAlign w:val="subscript"/>
        </w:rPr>
        <w:t>4</w:t>
      </w:r>
      <w:r>
        <w:rPr>
          <w:sz w:val="22"/>
        </w:rPr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йод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sz w:val="22"/>
          <w:lang w:val="en-US"/>
        </w:rPr>
        <w:t>IV</w:t>
      </w:r>
      <w:r>
        <w:rPr>
          <w:sz w:val="22"/>
        </w:rPr>
        <w:t xml:space="preserve">), катал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CNS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↔ </w:t>
      </w:r>
      <w:r>
        <w:rPr>
          <w:sz w:val="22"/>
          <w:lang w:val="en-US"/>
        </w:rPr>
        <w:t>Fe</w:t>
      </w:r>
      <w:r>
        <w:rPr>
          <w:sz w:val="22"/>
        </w:rPr>
        <w:t>(</w:t>
      </w:r>
      <w:r>
        <w:rPr>
          <w:sz w:val="22"/>
          <w:lang w:val="en-US"/>
        </w:rPr>
        <w:t>CNS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sz w:val="22"/>
          <w:lang w:val="en-US"/>
        </w:rPr>
        <w:t>II</w:t>
      </w:r>
      <w:r>
        <w:rPr>
          <w:sz w:val="22"/>
        </w:rPr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какие процессы называются химическими реакциями, в чем их суть; знать понятия – теплота образования вещества, тепловой эффект реакции, катализ, катализатор, гомогенный и гетерогенный катализ, химическое равновесие, окислитель, восстановитель, окисление, восстановление, электролиты и неэлектролиты; факторы, влияющие на  скорость химических реакций; классификацию химических реакций; условия, влияющие на сдвиг равновесия; отличия ОВР от реакций ионного обмена; примеры сильных и слабых электролитов, сущность механизма диссоциации, основные положения ТЭД; константу диссоциации воды, ионное произведение; типы гидролиза солей и органических соединений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 xml:space="preserve">устанавливать принадлежность конкретных реакций к различным типам по различным признакам классификации» вычислять тепловой эффект, определять смещение равновесия от различных факторов; составлять уравнения ОВР методом эл. баланса; определять характер среды раствора неорганических веществ; определять </w:t>
      </w:r>
      <w:r>
        <w:rPr>
          <w:sz w:val="22"/>
          <w:lang w:val="en-US"/>
        </w:rPr>
        <w:t>pH</w:t>
      </w:r>
      <w:r>
        <w:rPr>
          <w:sz w:val="22"/>
        </w:rPr>
        <w:t xml:space="preserve"> среды различными методами; уметь составлять уравнения гидролиза солей, определять характер среды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4   Вещества и их свойства </w:t>
      </w:r>
      <w:r>
        <w:rPr>
          <w:b/>
          <w:i/>
          <w:iCs/>
          <w:sz w:val="22"/>
        </w:rPr>
        <w:t>(23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неорганических веществ.</w:t>
      </w:r>
      <w:r>
        <w:rPr>
          <w:sz w:val="22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органических веществ.</w:t>
      </w:r>
      <w:r>
        <w:rPr>
          <w:sz w:val="22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Металлы</w:t>
      </w:r>
      <w:r>
        <w:rPr>
          <w:sz w:val="22"/>
        </w:rPr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оррозия металлов.</w:t>
      </w:r>
      <w:r>
        <w:rPr>
          <w:sz w:val="22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бщие способы получения металлов.</w:t>
      </w:r>
      <w:r>
        <w:rPr>
          <w:sz w:val="22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Неметаллы.</w:t>
      </w:r>
      <w:r>
        <w:rPr>
          <w:sz w:val="22"/>
        </w:rPr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дородные соединения неметаллов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солеобразующие и солеобразующие окси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ислоты органические и неорганические.</w:t>
      </w:r>
      <w:r>
        <w:rPr>
          <w:sz w:val="22"/>
        </w:rPr>
        <w:t xml:space="preserve">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снования органические и неорганические.</w:t>
      </w:r>
      <w:r>
        <w:rPr>
          <w:sz w:val="22"/>
        </w:rPr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мфотерные органические и неорганические соединения.</w:t>
      </w:r>
      <w:r>
        <w:rPr>
          <w:sz w:val="22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енетическая связь между классами органических и неорганических соединений.</w:t>
      </w:r>
      <w:r>
        <w:rPr>
          <w:sz w:val="22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в) натрия с иодом; е) обесцвечивание йод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sz w:val="22"/>
          <w:lang w:val="en-US"/>
        </w:rPr>
        <w:t>IV</w:t>
      </w:r>
      <w:r>
        <w:rPr>
          <w:sz w:val="22"/>
        </w:rPr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sz w:val="22"/>
          <w:vertAlign w:val="subscript"/>
        </w:rPr>
        <w:t>2</w:t>
      </w:r>
      <w:r>
        <w:rPr>
          <w:sz w:val="22"/>
        </w:rPr>
        <w:t>; Р →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→ Н</w:t>
      </w:r>
      <w:r>
        <w:rPr>
          <w:sz w:val="22"/>
          <w:vertAlign w:val="subscript"/>
        </w:rPr>
        <w:t>3</w:t>
      </w:r>
      <w:r>
        <w:rPr>
          <w:sz w:val="22"/>
        </w:rPr>
        <w:t>РО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а</w:t>
      </w:r>
      <w:r>
        <w:rPr>
          <w:sz w:val="22"/>
          <w:vertAlign w:val="subscript"/>
        </w:rPr>
        <w:t>3</w:t>
      </w:r>
      <w:r>
        <w:rPr>
          <w:sz w:val="22"/>
        </w:rPr>
        <w:t>(РО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; С</w:t>
      </w:r>
      <w:r>
        <w:rPr>
          <w:sz w:val="22"/>
          <w:lang w:val="en-US"/>
        </w:rPr>
        <w:t>u</w:t>
      </w:r>
      <w:r>
        <w:rPr>
          <w:sz w:val="22"/>
        </w:rPr>
        <w:t xml:space="preserve"> → С</w:t>
      </w:r>
      <w:r>
        <w:rPr>
          <w:sz w:val="22"/>
          <w:lang w:val="en-US"/>
        </w:rPr>
        <w:t>u</w:t>
      </w:r>
      <w:r>
        <w:rPr>
          <w:sz w:val="22"/>
        </w:rPr>
        <w:t xml:space="preserve">О → </w:t>
      </w:r>
      <w:r>
        <w:rPr>
          <w:sz w:val="22"/>
          <w:lang w:val="en-US"/>
        </w:rPr>
        <w:t>C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и(ОН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СиО → Си;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>Вг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sz w:val="22"/>
          <w:lang w:val="en-US"/>
        </w:rPr>
        <w:t>II</w:t>
      </w:r>
      <w:r>
        <w:rPr>
          <w:sz w:val="22"/>
        </w:rPr>
        <w:t>) и хлоридом аммония. 13. Разложение гидроксида меди (</w:t>
      </w:r>
      <w:r>
        <w:rPr>
          <w:sz w:val="22"/>
          <w:lang w:val="en-US"/>
        </w:rPr>
        <w:t>II</w:t>
      </w:r>
      <w:r>
        <w:rPr>
          <w:sz w:val="22"/>
        </w:rPr>
        <w:t>). Получение гидроксида алюминия и изучение его амфотерных свой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важнейшие классы неорганических и органических соединений; основные металлы и неметаллы, их свойства; причины коррозии, основные ее типы и способы защиты от коррозии; изменения кислотных свойств высших оксидов и гидроксидов неметаллов в периодах и группах; классификации и номенклатуру кислот и оснований; особенности свойств серной и азотной кислот, муравьиной и уксусной кислот, органических оснований; знать понятия амфотерность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определять принадлежность веществ к различным классам неорганических и органических соединений, составлять формулы комплексных соединений; характеризовать свойства металлов и неметаллов, опираясь на их положение в ПС и строение атомов; составлять уравнения электролиза, производить по ним вычисления; писать уравнения реакций, характеризующих свойства металлов; характеризовать свойства кислот и оснований; характеризовать свойства амфотерных соединений, составлять формулы пепти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5  Химический практикум </w:t>
      </w:r>
      <w:r>
        <w:rPr>
          <w:b/>
          <w:i/>
          <w:iCs/>
          <w:sz w:val="22"/>
        </w:rPr>
        <w:t>(7 ч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. Получение, собирание и распознавание газов и изучение их свойст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 Скорость химических реакций, химическое равновеси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  Решение экспериментальных задач по теме «Гидролиз»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4. Решение экспериментальных задач по неорганической хим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 Решение экспериментальных задач по органической хим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6 Генетическая связь между классами неорганических и органических вещест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Распознавание пластмасс и волок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6  Химия и общество </w:t>
      </w:r>
      <w:r>
        <w:rPr>
          <w:b/>
          <w:i/>
          <w:iCs/>
          <w:sz w:val="22"/>
        </w:rPr>
        <w:t>(7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производство.</w:t>
      </w:r>
      <w:r>
        <w:rPr>
          <w:sz w:val="22"/>
        </w:rPr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ческие вещества как строительные и поделочные материалы.</w:t>
      </w:r>
      <w:r>
        <w:rPr>
          <w:i/>
          <w:sz w:val="22"/>
        </w:rPr>
        <w:t xml:space="preserve"> </w:t>
      </w:r>
      <w:r>
        <w:rPr>
          <w:sz w:val="22"/>
        </w:rPr>
        <w:t xml:space="preserve">Вещества, используемые в полиграфии, живописи, скульптуре, архитектуре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экология.</w:t>
      </w:r>
      <w:r>
        <w:rPr>
          <w:sz w:val="22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повседневная жизнь человека.</w:t>
      </w:r>
      <w:r>
        <w:rPr>
          <w:sz w:val="22"/>
        </w:rPr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14. Ознакомление с образцами средств бытовой химии и лекарственных препаратов, изучение инструкций к ним по правильному и безопасному применени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основные стадии производства аммиака и метанола; производство кислот, щелочей, солей, способы безопасного применения лекарственных веществ, состав, свойства и области применения важнейших строительных и поделочных материалов, основные химические загрязнители, последствия загрязнения, правила ТБ при использовании токсичных, горючих и взрывоопасных веществ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определять возможность протекания химических превращений в различных условиях и оценивать их последствия; оценивать влияние химического загрязнения ОС на организм человека; использовать  приобретенные знания для объяснения химических явлений, происходящих в природе и на производстве; вести себя экологически грамотно, соблюдать правила безопасности при использовании средств бытовой химии, уметь объяснять влияние на организм часто используемых лекарств, грамотно использовать химические вещества, грамотно обращаться с опасными веществам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</w:t>
      </w:r>
    </w:p>
    <w:p>
      <w:pPr>
        <w:pStyle w:val="Normal"/>
        <w:ind w:left="-720"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559"/>
        <w:jc w:val="both"/>
        <w:rPr/>
      </w:pPr>
      <w:r>
        <w:rPr>
          <w:b/>
          <w:i/>
          <w:sz w:val="22"/>
        </w:rPr>
        <w:t>Называть:</w:t>
      </w:r>
      <w:r>
        <w:rPr>
          <w:sz w:val="22"/>
        </w:rPr>
        <w:t xml:space="preserve"> вещества по их химическим формулам; виды химической связи; типы кристаллических решёток в веществах с различным видом химических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вязей; признаки классификации неорганических  и органических    веществ; типы химических реакций по всем признакам их классификации;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общие свойства классов органических и неорганических соединений; аллотропные видоизменения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химических элементов; факторы, определяющие скорость химических реакций; условия смещения химического равновесия; виды коррозии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металлов; способы предупреждения коррозии металлов; качественные реакции на хлорид-, сульфат-, карбонат-, сульфид-,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фосфат- и нитрат-ионы; катионы 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Ag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B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; альдегиды, многоатомные спирты, глюкозу,  белок, крахмал, непредельные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углеводороды; условия, при которых реакции ионного обмена в водных растворах идут до конца (практически осуществимы).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пособы получения важнейших неорганических и органических веществ, общие способы получения металлов.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Определять:</w:t>
      </w:r>
      <w:r>
        <w:rPr>
          <w:sz w:val="22"/>
        </w:rPr>
        <w:t xml:space="preserve"> принадлежность веществ к соответствующему классу: а) по химическим формулам; б) по характерным химическим свойствам;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валентность и степень окисления химических элементов по формулам соединений; заряд иона в ионных и ковалентно-полярных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химических соединениях; вид химической связи в неорганических и органических веществах; типы кристаллических решёток в веществах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с   различным видом химических связей; принадлежность веществ к электролитам и неэлектролитам; характеризовать свойства высших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оксидов и соответствующих им гидроксидов металлов и неметаллов; реакции ионного обмена и окислительно-восстановительные;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характерные свойства простых веществ, образованных данным химическим элементом; тип химической реакции по всем известным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признакам классификации; реакцию среды растворов солей.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 xml:space="preserve">Соблюдать </w:t>
      </w:r>
      <w:r>
        <w:rPr>
          <w:sz w:val="22"/>
        </w:rPr>
        <w:t xml:space="preserve">правила техники безопасности: при работе с химической посудой, лабораторным оборудованием и химическими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реактивами; поведения при обращении с веществами в химической лаборатории и повседневной жизни;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оказании первой помощи себе и пострадавшим от неумелого обращения с веществами. </w:t>
      </w:r>
    </w:p>
    <w:p>
      <w:pPr>
        <w:pStyle w:val="Normal"/>
        <w:ind w:left="1843" w:right="-1" w:hanging="1559"/>
        <w:jc w:val="both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Проводить</w:t>
      </w:r>
      <w:r>
        <w:rPr>
          <w:sz w:val="22"/>
        </w:rPr>
        <w:t>: опыты по получению, собиранию и изучению свойств неорганических и органических веществ; определять по характерным реакциям  анионы (хлорид-, сульфат-, карбонат-, сульфид-,  фосфат- и нитрат-ионы ); катионы (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Ag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B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  <w:lang w:val="en-US"/>
        </w:rPr>
        <w:t>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); проводить опыты подтверждающие свойства веществ; изготавливать модели молекул веществ, проводить необходимые химические вычисления и расчёты.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 xml:space="preserve">Контроль </w:t>
      </w:r>
      <w:r>
        <w:rPr/>
        <w:t>предусматривает проведение лабораторных, практических, самостоятельных, тестовых и  контрольных работ. К основным формам контроля, используемые мною, являются: фронтальный опрос, текущий, комбинированные формы, тестовые контролирующие задания (бумажный вариант или компьютерная проверка) по индивидуальным карточкам, контрольные и практические работы, оценка рефератов и докладов. Организация самоконтроля и взаимоконтроля знаний во время занятий. Шкала оценки знаний – пятибалльн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:</w:t>
      </w:r>
    </w:p>
    <w:p>
      <w:pPr>
        <w:pStyle w:val="Normal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Строение атом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Строение веществ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2"/>
        </w:rPr>
        <w:t>«Химические реак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Вещества и их свойства».</w:t>
      </w:r>
    </w:p>
    <w:p>
      <w:pPr>
        <w:pStyle w:val="Normal"/>
        <w:jc w:val="both"/>
        <w:rPr/>
      </w:pPr>
      <w:r>
        <w:rPr/>
        <w:t xml:space="preserve">Кроме выше перечисленных основных форм контроля  будут осуществляться небольшие текущие тестовые работы в рамках каждой темы в виде фрагментов урока.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лендарно - тематический пла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134"/>
        <w:gridCol w:w="3434"/>
        <w:gridCol w:w="2125"/>
        <w:gridCol w:w="42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</w:t>
            </w:r>
            <w:r>
              <w:rPr>
                <w:b/>
                <w:i/>
                <w:sz w:val="22"/>
                <w:lang w:val="en-US"/>
              </w:rPr>
              <w:t>/</w:t>
            </w:r>
            <w:r>
              <w:rPr>
                <w:b/>
                <w:i/>
                <w:sz w:val="22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часов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з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ктическ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.р. №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Практическая  работа№1 «Решение экспериментальных задач по определению пластмасс и волокон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 2  «Скорость химической реакции. Химическое равновесие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 3  «Решение экспериментальных задач по теме «Гидролиз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ма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  №4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Получение, собирание и распознавание газов, и изучение их свойств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Решение экспериментальных задач по неорганической химии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Решение экспериментальных задач по органической химии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Генетическая связь между классами неорганических и органических соединений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ма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ind w:firstLine="9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ind w:firstLine="9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 «Химия Методическое пособие - профильный уровень» - М.: Дрофа 2006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И.Г.Остроумов, «Общая химия в тестах, задачах, упражнениях. 11 класс» – М.: Дрофа, 2003 год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.С.Габриелян, П.Н.Березкин, А.А.Ушакова «Химия 11 класс: Контрольные и проверочные работы к учебнику». – М.: Дрофа, 2004 г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, А.Г.Введенская «Химия 11 класс: Настольная книга для учителя». Часть 1  – М.: Дрофа, 2003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, А.Г.Введенская «Химия 11 класс: Настольная книга для учителя». Часть 2  – М.: Дрофа, 2003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П.В.Решетов, И.Г.Остроумова  «Задачи по химии и способы их решения» - М.: «Дрофа», 2004год.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В.Г. Денисова «Химия 11 класс поурочные планы по учебнику О.С.Габриеляна, Г.Г.Лысовой» - Волгоград» Учитель 2003год.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М.А.Рябова, У.Ю.Невская, Р.В.Линко «Тесты по химии 11 класс», - М.: Экзамен, 2006г</w:t>
      </w:r>
      <w:r>
        <w:rPr>
          <w:b/>
          <w:sz w:val="22"/>
        </w:rPr>
        <w:t>.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2"/>
        </w:rPr>
      </w:pPr>
      <w:r>
        <w:rPr>
          <w:sz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555"/>
        <w:gridCol w:w="8"/>
        <w:gridCol w:w="11"/>
        <w:gridCol w:w="1944"/>
        <w:gridCol w:w="23"/>
        <w:gridCol w:w="6"/>
        <w:gridCol w:w="11"/>
        <w:gridCol w:w="142"/>
        <w:gridCol w:w="1540"/>
        <w:gridCol w:w="7"/>
        <w:gridCol w:w="11"/>
        <w:gridCol w:w="7"/>
        <w:gridCol w:w="2524"/>
        <w:gridCol w:w="9"/>
        <w:gridCol w:w="11"/>
        <w:gridCol w:w="3236"/>
        <w:gridCol w:w="11"/>
        <w:gridCol w:w="12"/>
        <w:gridCol w:w="1668"/>
        <w:gridCol w:w="13"/>
        <w:gridCol w:w="9"/>
        <w:gridCol w:w="7"/>
        <w:gridCol w:w="7"/>
        <w:gridCol w:w="12"/>
        <w:gridCol w:w="16"/>
        <w:gridCol w:w="963"/>
        <w:gridCol w:w="122"/>
        <w:gridCol w:w="10"/>
        <w:gridCol w:w="10"/>
        <w:gridCol w:w="993"/>
        <w:gridCol w:w="1702"/>
      </w:tblGrid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6. Поурочное 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 1: «Строение атома» -  9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а основе межпредметных связей с физикой повторить доказательства сложного строения ато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Рассмотреть квантовые характеристики электронов и закономерности заполнения электронами атомных орбита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аучится записывать электронные конфигурации ат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6" w:leader="none"/>
              </w:tabs>
              <w:ind w:left="1080" w:hanging="364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Cs w:val="28"/>
              </w:rPr>
              <w:t>На примере открытия периодического закона  рассмотреть основные закономерности  и этапы становления научной теории.</w:t>
            </w:r>
          </w:p>
        </w:tc>
      </w:tr>
      <w:tr>
        <w:trPr>
          <w:trHeight w:val="46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п./п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урок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работ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153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том – сложная частица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Атом, ядро и электронная оболочка, электроны, протоны, нейтроны. </w:t>
            </w:r>
            <w:r>
              <w:rPr>
                <w:i/>
                <w:sz w:val="20"/>
              </w:rPr>
              <w:t>Микромир и макромир. Дуализм частиц микромира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современные представления о строении атома, </w:t>
            </w:r>
            <w:r>
              <w:rPr>
                <w:iCs/>
                <w:sz w:val="20"/>
                <w:szCs w:val="20"/>
              </w:rPr>
              <w:t>понятия: химический элемент, изотоп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состав и строение атома элемента по положению в ПС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система химических элементов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Таблица «Строение атома».</w:t>
            </w:r>
          </w:p>
          <w:p>
            <w:pPr>
              <w:pStyle w:val="Normal"/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Модели атом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четвер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остояние электронов в атом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Электронное облако, орбиталь, форма орбиталей, энергетические уровни и подуровни, </w:t>
            </w:r>
            <w:r>
              <w:rPr>
                <w:i/>
                <w:sz w:val="20"/>
                <w:szCs w:val="18"/>
              </w:rPr>
              <w:t>атомные орбитали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сущность понятий электронная орбиталь и электронное облако, формы орбиталей, взаимосвязь номера уровня и энергии электрона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блица «Изображение электронных  орбиталей и облаков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Электронная конфигурация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Электронная формула атомов элементов. Графические и электронные формул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основные закономерности заполнения энергетических подуровней электронам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электронные формулы атомов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40" w:hanging="142"/>
              <w:rPr>
                <w:i/>
                <w:i/>
                <w:iCs/>
              </w:rPr>
            </w:pPr>
            <w:r>
              <w:rPr>
                <w:bCs/>
                <w:iCs/>
                <w:sz w:val="20"/>
              </w:rPr>
              <w:t>Таблица «Распределение электронов по уровням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Электронная конфигурация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онно – графические формулы атомов элементов, электронная классификация элементов, </w:t>
            </w:r>
            <w:r>
              <w:rPr>
                <w:i/>
                <w:sz w:val="20"/>
                <w:szCs w:val="18"/>
              </w:rPr>
              <w:t>особенности электронных оболочек переходных элемент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основные закономерности заполнения энергетических подуровней электронам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электронные формулы атомов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Валентные возможности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Валентные электроны</w:t>
            </w:r>
            <w:r>
              <w:rPr>
                <w:sz w:val="20"/>
                <w:szCs w:val="18"/>
              </w:rPr>
              <w:t>, сравнение валентности и степени окисления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онятия: валентность и степень окисл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равнивать эти понятия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ериодический закон и периодическая система химических элементов Д.И.Менделеева и строение атом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осылки открытия закона, Строение периодической системы, изотопы, современное представление химического элемент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смысл и значение периодического закона, горизонтальные и вертикальные закономерности и их причин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давать характеристику элемента  на основании его расположения в ПС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физический смысл порядкового номера, номеров периода и группы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Имени Менделее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знаний по теме: «Строение атома», подготовка к контрольной рабо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онятия: вещество, химический элемент, атом, молекула, относительная атомная и молекулярная масса, изотоп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давать характеристику элемента  на основании его расположения в ПС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1 по теме: «Строение атом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2: «Строение вещества» – 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Обобщить знания учащихся о типах химических связей и их классификации. Раскрыть единую природу химических связ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Раскрыть универсальный характер понятия «гибридизация орбиталей». Показать зависимость пространственного строения вещества от типа гибрид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Раскрыть универсальный характер основных положений теории строения химически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Cs w:val="28"/>
              </w:rPr>
              <w:t>Повторить важнейшие понятия химии высокомолекулярных соединений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ческая связь. Единая природа химической связ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валентная связь и ее разновидности и механизмы образования, ионная связь и ионные кристаллическ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решетки, электроотрицательность, катионы, анион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лассификацию типов химической связи и характеристики каждого из них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иодическая система хим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Модели кристаллических решеток различных вещест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Химическая связь. Единая природа химической связи</w:t>
            </w:r>
            <w:r>
              <w:rPr>
                <w:b/>
                <w:bCs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еталлическая связь и металлические кристаллические решетки, водородная связь ее разновидности. </w:t>
            </w:r>
            <w:r>
              <w:rPr>
                <w:i/>
                <w:sz w:val="18"/>
                <w:szCs w:val="18"/>
              </w:rPr>
              <w:t>Водородная связ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лассификацию типов химической связи и характеристики каждого из них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иодическая система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Модели кристаллических решеток различных вещест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Свойства ковалентной химической связ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>Насыщаемость и поляризуемость, направленность – геометрия молекул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характеризовать свойства вещества по типу его кристаллической решетки; по формуле предполагать тип связи, предсказывать тип решетки, определять геометрию  молекулы по характеристикам химической связ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Дисперсные систем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Дисперсные системы, дисперсионная среда и дисперсная фаза, типы дисперсных систем и их значение в природе, золи, гели, коллоиды? Диффузия, способы выражения концентрации растворов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и классификацию дисперсных систем, понятия: истинные и коллоидные растворы, дисперсионная среда, дисперсная фаза, коагуляция, синерзис. Способы выражения концентрации растворов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ind w:left="44" w:hanging="4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зцы золей, гелей, истинных раствор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Теория строения химических соединений А.М.Бутлеро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, семина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Предпосылки создания теории, основные положения ТХС, изомерия, гомология, аллотропия, качественный и количественный соста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20"/>
              </w:rPr>
              <w:t>Знать:</w:t>
            </w:r>
            <w:r>
              <w:rPr>
                <w:iCs/>
                <w:sz w:val="16"/>
                <w:szCs w:val="20"/>
              </w:rPr>
              <w:t xml:space="preserve"> основные положения ТХС Бутлерова, важнейшие понятия: изомерия, гомологический ря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Уметь</w:t>
            </w:r>
            <w:r>
              <w:rPr>
                <w:b/>
                <w:iCs/>
                <w:sz w:val="16"/>
                <w:szCs w:val="20"/>
              </w:rPr>
              <w:t>:</w:t>
            </w:r>
            <w:r>
              <w:rPr>
                <w:iCs/>
                <w:sz w:val="16"/>
                <w:szCs w:val="20"/>
              </w:rPr>
              <w:t xml:space="preserve"> составлять структурные формулы изомеров и гомологов, определять индукционный и мезомерный эффекты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ли изомеров и гомолог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Теория строения химических соединений А.М.Бутлер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глеродный скелет, радикал, функциональные группы, гомологический ряд, виды изомерии, взаимное влияние атомов в молекуле, основные направления развития теории. </w:t>
            </w:r>
            <w:r>
              <w:rPr>
                <w:i/>
                <w:sz w:val="20"/>
                <w:szCs w:val="18"/>
              </w:rPr>
              <w:t>Стереорегулярност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ложения ТХС Бутлерова, важнейшие понятия: изомерия, гомологический ря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труктурные формулы изомеров и гомологов, определять индукционный и мезомерный эффекты.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олимеры органические и неорганические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олимеры, ВМС, структурное звено, степень полимеризации, М</w:t>
            </w:r>
            <w:r>
              <w:rPr>
                <w:sz w:val="20"/>
                <w:szCs w:val="18"/>
                <w:lang w:val="en-US"/>
              </w:rPr>
              <w:t>r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нятия химии ВМС: мономер, полимер, структурное звено, степень полимеризации, средняя молекулярная масса, основные способы получения полимеров, наиболее широко распространенные полимеры, их свойства и практическое применени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разцы различных полимеров (коллекции)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олимеры органические и неорганические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, семина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18"/>
              </w:rPr>
              <w:t>Способы получения полимеров, строение полиме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 основные способы получения полимеров, наиболее широко распространенные полимеры, их свойства и практическое применени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 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2"/>
                <w:szCs w:val="20"/>
              </w:rPr>
              <w:t>Знакомство с образцами полимер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№</w:t>
            </w:r>
            <w:r>
              <w:rPr>
                <w:b/>
                <w:bCs/>
                <w:sz w:val="22"/>
                <w:u w:val="single"/>
              </w:rPr>
              <w:t>1 «Решение экспериментальных задач по определению пластмасс и волок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авила работы в химической лаборатории, правила техники безопасности при выполнении данной работ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пределять наиболее широко распространенные полимеры и их свойства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и систематизация знаний по теме: «Строение вещества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применения знаний и ум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химическая связь, кристаллические решетки, истинные и коллоидные раствор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вещество, электроотрицательность, валентность, степень окисления, вещества молекулярного и немолекулярного строения, углеродный скелет, функциональная группа, изомерия, гомологи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2"/>
                <w:szCs w:val="20"/>
              </w:rPr>
              <w:t>Знакомство с образцами полимер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 четвер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2 по теме: «Строение вещест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3: «Химические реакции»  – 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представление о химической реакции как процессе. Рассмотреть различные виды классификации химических реа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глубить представления о скорости химических реакций и состоянии химического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Cs w:val="28"/>
              </w:rPr>
              <w:t>Систематизировать сведения об ОВР и основных понятиях ТЭД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химических реакций в  неорганической хим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Химическая реакция, типы химических реакций, идущие без изменения качественного состава вещества, реакции ионного обмена в водных раствора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акие процессы называются химическими реакциями, в чем их су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устанавливать принадлежность конкретных реакций к различным признакам классификаци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химических реакций в органической  хим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Типы химических реакций, идущие с изменением качественного состава вещества, </w:t>
            </w:r>
            <w:r>
              <w:rPr>
                <w:i/>
                <w:sz w:val="20"/>
                <w:szCs w:val="18"/>
              </w:rPr>
              <w:t>электролиз растворов и расплав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акие процессы называются химическими реакциями, в чем их су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устанавливать принадлежность конкретных реакций к различным признакам классификаци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идут химические реа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онятие о скорости химической реакции. Скорость гомогенной и гетерогенной реакции. Катализ. </w:t>
            </w:r>
            <w:r>
              <w:rPr>
                <w:i/>
                <w:sz w:val="20"/>
                <w:szCs w:val="18"/>
              </w:rPr>
              <w:t>Энергия активаци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скорость химической реакции, катализ, энергия актив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оры, влияющие на скорость химической реа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Природа реагирующих веществ, температура, концентрация, катализатор, катализ, ферменты, поверхность соприкосновения реагирующих вещест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факторы, влияющие на скорость реакций, сравнение ферментов с неорганическими катализатор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Д.</w:t>
            </w:r>
            <w:r>
              <w:rPr>
                <w:sz w:val="18"/>
              </w:rPr>
              <w:t>1.</w:t>
            </w:r>
            <w:r>
              <w:rPr>
                <w:bCs/>
                <w:iCs/>
                <w:sz w:val="18"/>
              </w:rPr>
              <w:t>Зависимость скорости от концентрации и температуры.</w:t>
            </w:r>
          </w:p>
          <w:p>
            <w:pPr>
              <w:pStyle w:val="Normal"/>
              <w:ind w:firstLine="49"/>
              <w:rPr>
                <w:sz w:val="18"/>
              </w:rPr>
            </w:pPr>
            <w:r>
              <w:rPr>
                <w:bCs/>
                <w:iCs/>
                <w:sz w:val="18"/>
              </w:rPr>
              <w:t>2.Разложение пероксида водорода в присутствии катализатора и фермента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тимость химических реакций. Химическое равновес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Обратимость реакций. Понятие о химическом равновесии, </w:t>
            </w:r>
            <w:r>
              <w:rPr>
                <w:i/>
                <w:sz w:val="20"/>
                <w:szCs w:val="18"/>
              </w:rPr>
              <w:t xml:space="preserve">равновесные концентрации, константа равновесия. </w:t>
            </w:r>
            <w:r>
              <w:rPr>
                <w:sz w:val="20"/>
                <w:szCs w:val="18"/>
              </w:rPr>
              <w:t xml:space="preserve">Факторы, влияющие на смещ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равновесия. Принцип Ле Шатель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химических реакций (обратимые и необратимые), понятие химическое равновесие и условия его смещ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 № 2 по теме: «Скорость химической реакции. Химическое равновесие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кис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общение (лекц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о степени окислени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е степени окисления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степень окисления в сложных веществах ионах, составлять формулы по степени окисл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ислительно-восстановительные ре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общение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лекц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онятие об окислительно – восстановительной реакции. Окислителе, восстановителе, Метод электронного баланса. Окисление, восстановлени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окислитель, восстановитель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составлять ОВР методом элктронного балланс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Простейшие окислительно-восстановительные  реакции: взаимодействие цинка с соляной кислотой и железа с сульфатом меди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u w:val="single"/>
              </w:rPr>
              <w:t>Л .о. № 2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>Получение водорода взаимодействием кислоты с цинк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лектролитическая диссоциац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и неэлектролиты. Диссоциация электролитов, Механизм диссоциации, свойства ионов, кати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оны и  анионы, степень диссоциации, константа диссоциации. Сильные, слабые электролиты. Основные положения ТЭД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электролит, неэлектролит, сущность механизма диссоциации, катион, анион, примеры сильных, средних, слабых электроли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характер среды растворов неорганических соединений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Испытание растворов электролитов и неэлектролитов  на предмет диссоци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Зависимость степени диссоциации уксусной кислоты от разбавле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.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и, идущие с образованием осадка, газа и воды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родный показател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ссоциация воды, константа ее диссоциации. Ионное произведение воды. Водородный показатель, (рН) раство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онстанту диссоциации воды, ионное произведен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18"/>
              </w:rPr>
              <w:t>рН среды различными методам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ли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нятие гидролиза, среда водных растворов: кислая, щелочная, нейтральная, гидролиз органических соедине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гидролиза солей, определять характер среды.</w:t>
            </w:r>
            <w:r>
              <w:rPr>
                <w:i/>
                <w:sz w:val="20"/>
                <w:szCs w:val="18"/>
              </w:rPr>
              <w:t>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ли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дролиз неорганических соединений, гидролиз солей – 3 случая. Практическое значение гидролиза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гидролиза солей, определять характер среды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Гидролиз карбонатов щелочных металлов и  нитратов цинка или свинца (П), карбида каль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Л .о. № 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ные случаи гидролиза соле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 № 3 по теме: «Решение экспериментальных задач по теме «Гидролиз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.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систематизация знаний по теме: «Химические реак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применения знаний и ум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, скорость химических реакций, гидролиз, ТЭД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химических реакций. ТЭД. Ионные реакции. Скорость реакций и факторы, на нее влияющие. Химическое равновесие и условия его смещения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неделя январ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 № 3 по теме: «Химические реакци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</w:rPr>
              <w:t>Тема №4: «Вещества и их свойства» -   23 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и систематизировать знания учащихся о неорганических и органических соедин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и развить знания учащихся о металлах и неметаллах, их соединениях и свойств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Cs w:val="28"/>
              </w:rPr>
              <w:t>Охарактеризовать взаимосвязь между основными классами веществ в неорганической и органической химии. Раскрыть их единство и взаимосвязь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лассификация неорганически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щество, простые и сложные вещества, оксиды гидроксиды, кислоты, основания, соли – классификация, химические свойства основных классов неорганических соединений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>: ва</w:t>
            </w:r>
            <w:r>
              <w:rPr>
                <w:iCs/>
                <w:sz w:val="20"/>
                <w:szCs w:val="20"/>
              </w:rPr>
              <w:t>жнейшие классы неорганических соединен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принадлежность  веществ к различным классам неорганических соедине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 .№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ытание растворов кислот, оснований и солей индикатор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Классификация органически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Углеводороды их классификация, производные углеводородов, кислородсодержащие соединения, азотсодержащие соединения. Метан, этилен, этин, бензол, этанол, жиры, мыла, глюкоза, сахароза, крахмал, клетчатка, белки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новные металлы их свойств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металлов опираясь на их положение в ПС и строении атом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стые вещества – металлы,  строение кристаллов и металлическая связь. Свойства металлов, оксиды и гидроксиды металлов. Электрохимический ряд напряжения металлов. Основные металлы и сплав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ромышленные и лабораторные способы получения спир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пределять принадлежность вещества к различным класса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ind w:left="42" w:hanging="0"/>
              <w:rPr/>
            </w:pPr>
            <w:r>
              <w:rPr>
                <w:bCs/>
                <w:iCs/>
                <w:sz w:val="20"/>
              </w:rPr>
              <w:t>1.Коллекция «Образцы металлов и их соединений».</w:t>
            </w:r>
          </w:p>
          <w:p>
            <w:pPr>
              <w:pStyle w:val="Normal"/>
              <w:ind w:left="42" w:hanging="0"/>
              <w:rPr/>
            </w:pPr>
            <w:r>
              <w:rPr>
                <w:bCs/>
                <w:iCs/>
                <w:sz w:val="20"/>
              </w:rPr>
              <w:t>2.Горение железа, магния.</w:t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3.Взаимодействие меди с кислородом и серой, натрия – с водой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 .№ 6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0"/>
              </w:rPr>
              <w:t>Ознакомление с коллекцией металлов и их соединениями; рудами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орроз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озия, виды коррозии, </w:t>
            </w:r>
            <w:r>
              <w:rPr>
                <w:i/>
                <w:sz w:val="20"/>
                <w:szCs w:val="18"/>
              </w:rPr>
              <w:t>способы защиты от коррозии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чины коррозии, основные её типы и способы защиты от корроз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</w:t>
            </w:r>
            <w:r>
              <w:rPr>
                <w:sz w:val="20"/>
              </w:rPr>
              <w:t>Опыты по коррозии металлов и защите от неё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щие способы получен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Металлы в природе, общие способы получения; металлургия; пиро-, гидро-, электрометаллургия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20"/>
              </w:rPr>
              <w:t xml:space="preserve">Понимать: </w:t>
            </w:r>
            <w:r>
              <w:rPr>
                <w:iCs/>
                <w:sz w:val="18"/>
                <w:szCs w:val="20"/>
              </w:rPr>
              <w:t>суть металлур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20"/>
              </w:rPr>
              <w:t xml:space="preserve">Уметь: </w:t>
            </w:r>
            <w:r>
              <w:rPr>
                <w:iCs/>
                <w:sz w:val="18"/>
                <w:szCs w:val="20"/>
              </w:rPr>
              <w:t>составлять уравнения электролиза, производить по ним вычисл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щие способы получен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расплавов и растворов соединений металлов и его значени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iCs/>
                <w:sz w:val="20"/>
                <w:szCs w:val="20"/>
              </w:rPr>
              <w:t>суть металлургических процесс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составлять уравнения электролиза, производить по ним вычисл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еметаллы, атомное и молекулярное строение, аллотропия, инертные газы. Свойства неметалло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новные неметаллы, их окислительно-восстановительные свой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ние фосфора и серы.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Изменения кислотно – основных свойств периодах и группах, оксиды, кислоты. Окислительно – восстановительные свойства типичных неметаллов, характеристика подгруппы галогено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неметаллов, опираясь на их положение в ПС. Изменение кислотных свойств высших окисдов и гидроксидов неметаллов в периодах и группа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7</w:t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Знакомство с образцами неметаллов (по коллекциям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актическая работа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№</w:t>
            </w:r>
            <w:r>
              <w:rPr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Получение, собирание и распознавание газов, и изучение их свойств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способы получения и собирания газов в лаборатор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ислоты неорганическ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слоты в свете протолитической теории, классификация, общие свойства, особенности свойств некоторых кислот. Соляная, азотная, уксусная кисл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, номенклатуру кислот, особенности свойств серной, азотной кислот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кисло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Разбавление концентрированной серной кислоты</w:t>
            </w:r>
            <w:r>
              <w:rPr>
                <w:b/>
                <w:sz w:val="18"/>
              </w:rPr>
              <w:t>. 2.</w:t>
            </w:r>
            <w:r>
              <w:rPr>
                <w:sz w:val="18"/>
              </w:rPr>
              <w:t>Взаимодействие концентрированной серной кислоты с сахаром, целлюлозой и мед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накомление с коллекцией кислот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ислоты органическ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ификация, общие свойства, особенности некоторых кислот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, номенклатуру кислот, особенности свойств муравьиной и уксусной кислот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кисло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заимодействие соляной кислоты и раствора уксусной кислоты с металлами, основаниями и солями.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снования неорганические и органически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ания в свете протолитической теории. Классификация, свойства оснований. Щелочи. Взаимное влияние атомов в молекул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классификацию, номенклатуру оснований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основа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1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знакомление с коллекцией основ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и свойства нерастворимых оснований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Амфотерные неорганические соедин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фотерные соединения в свете протолитической теории. Амфотерность оксидов и гидроксидов переходных металлов, комплексные соединения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понятие амфотер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амфотерных соедин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 .о. №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амфотерные свойства гидрокисда алюмини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Амфотерные органические соедин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фотерность аминокислот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Знать</w:t>
            </w:r>
            <w:r>
              <w:rPr>
                <w:iCs/>
                <w:sz w:val="16"/>
                <w:szCs w:val="20"/>
              </w:rPr>
              <w:t>: понятие амфотер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6"/>
                <w:szCs w:val="20"/>
              </w:rPr>
              <w:t>Уметь</w:t>
            </w:r>
            <w:r>
              <w:rPr>
                <w:i/>
                <w:iCs/>
                <w:sz w:val="16"/>
                <w:szCs w:val="20"/>
              </w:rPr>
              <w:t xml:space="preserve">: </w:t>
            </w:r>
            <w:r>
              <w:rPr>
                <w:iCs/>
                <w:sz w:val="16"/>
                <w:szCs w:val="20"/>
              </w:rPr>
              <w:t>характеризовать свойства амфотерных соединений, составлять формулы пептидов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Со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лассификация солей: средние, </w:t>
            </w:r>
            <w:r>
              <w:rPr>
                <w:i/>
                <w:sz w:val="16"/>
              </w:rPr>
              <w:t>кислые и основные.</w:t>
            </w:r>
            <w:r>
              <w:rPr>
                <w:sz w:val="16"/>
              </w:rPr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- важнейшие вещества и материалы:</w:t>
            </w:r>
            <w:r>
              <w:rPr>
                <w:sz w:val="18"/>
              </w:rPr>
              <w:t xml:space="preserve"> соли, минеральные удобр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-называть:</w:t>
            </w:r>
            <w:r>
              <w:rPr>
                <w:sz w:val="18"/>
              </w:rPr>
              <w:t xml:space="preserve"> соли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определять: </w:t>
            </w:r>
            <w:r>
              <w:rPr>
                <w:sz w:val="18"/>
              </w:rPr>
              <w:t>характер среды в водных растворах солей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-общие  химические свойства со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объяснять: </w:t>
            </w:r>
            <w:r>
              <w:rPr>
                <w:sz w:val="18"/>
              </w:rPr>
              <w:t>зависимость свойств соле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выполнять химический эксперимент </w:t>
            </w:r>
            <w:r>
              <w:rPr>
                <w:sz w:val="18"/>
              </w:rPr>
              <w:t>по распознаванию важнейших соле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Д. </w:t>
            </w:r>
            <w:r>
              <w:rPr>
                <w:sz w:val="18"/>
              </w:rPr>
              <w:t>Образцы пищевых продуктов, содержащих гидрокарбонаты натрия и аммония, их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пособность к разложению при нагревании. Гашение соды уксусо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.</w:t>
            </w:r>
            <w:r>
              <w:rPr>
                <w:sz w:val="18"/>
              </w:rPr>
              <w:t xml:space="preserve"> Качественные реакции на катионы и анионы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5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Решение экспериментальных задач по неорганической химии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Решение экспериментальных задач по органической химии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Понятие о генетической связи генетических рядах в неорганической химии, генетические ряды металла и неметалла, переходного элемента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неорганических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енетические ряды  и генетическая связь в органик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органических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неделя апр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Генетическая связь между классами неорганических и органических соединений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и систематизация знаний по теме: «Вещества и их свойства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данной теме, отработка теоретического материала в рамках данной тем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ы классификации и номенклатуры неорганических и органических веществ, важнейшие свойства изученных классов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 4 по теме: «Вещества и их свойства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зн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ча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>Тема №5: «Химия в жизни человека» -   7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оказать значимость и актуальность знаний по химии в практической деятельности человека и общ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16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производ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имическая промышленность, химическая технология, сырье, научные принципы производ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Основные стадии химического производства, защита окружающей среды и  охрана труда при химическом производстве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стадии производства аммиака и метанола, производство кислот и щелоч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возможность протекания химических превращений в различных условиях, их последств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 xml:space="preserve">Модели производства серной кислоты 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сельское              хозяйство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я и их классификация, химические средства защ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рицательные последствия применения пестицидов и борьба с ними, химизация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Оценивать:</w:t>
            </w:r>
            <w:r>
              <w:rPr>
                <w:iCs/>
                <w:sz w:val="20"/>
                <w:szCs w:val="20"/>
              </w:rPr>
              <w:t xml:space="preserve"> влияние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 для объяснения химических явлений, происходящих в природе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ллекции удобрений и пестицидов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эколог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ерен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имическое загрязнение окружающей среды, охрана гидросферы и почвы от химического загряз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храна атмосферы от химического загрязнения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Оценивать:</w:t>
            </w:r>
            <w:r>
              <w:rPr>
                <w:iCs/>
                <w:sz w:val="20"/>
                <w:szCs w:val="20"/>
              </w:rPr>
              <w:t xml:space="preserve"> влияние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 для объяснения химических явлений, происходящих в природе, на производстве. Вести себя экологически грамотно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повседневная жизнь человек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левая и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машняя аптечка, моющие и чистящие средства, средства борьбы с бытовыми насекомыми, средства личной гигиены и космет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Химия и пища, экология жилища, химия и генетика человека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, умения, навыки в повседневной жизни, соблюдать правила безопасности при использовании средств бытовой химии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Образцы средств гигиены и косме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 .о. №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накомство с образцами моющих и чистящих средств. Изучение инструкций по их составу и применению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Систематизация и обобщение знаний по курсу «Общая химия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понятии курс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новные понятия курс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3 недели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проведения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0"/>
        <w:gridCol w:w="779"/>
        <w:gridCol w:w="720"/>
        <w:gridCol w:w="698"/>
        <w:gridCol w:w="10489"/>
      </w:tblGrid>
      <w:tr>
        <w:trPr>
          <w:trHeight w:val="4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/практической  работы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ная работа №1 по теме: «Строение атом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</w:rPr>
              <w:t>Практическая работа №1 «Решение экспериментальных задач по определению пластмасс и волокон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ная работа №2 по теме: «Строение вещест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ктическая работа № 2 по теме:«Скорость химической реакции. Химическое равновес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Cs w:val="22"/>
              </w:rPr>
              <w:t>Практическая работа № 3 по теме: «Решение экспериментальных задач по теме «Гидролиз</w:t>
            </w:r>
            <w:r>
              <w:rPr>
                <w:b/>
                <w:bCs/>
                <w:szCs w:val="22"/>
              </w:rPr>
              <w:t>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работа № 3 по теме: «Химические реакци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ктическая работа   №4 «Получение, собирание и распознавание газов, и изучение их свойств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0"/>
              </w:rPr>
              <w:t>Практическая  работа №5 «Решение экспериментальных задач по неорганической хими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0"/>
              </w:rPr>
              <w:t>Практическая работа №6 «Решение экспериментальных задач по органической химии».</w:t>
            </w:r>
          </w:p>
        </w:tc>
      </w:tr>
      <w:tr>
        <w:trPr>
          <w:trHeight w:val="5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ая  работа №7  «Генетическая связь между классами неорганических и органических соединений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Cs/>
                <w:szCs w:val="20"/>
              </w:rPr>
              <w:t>Контрольная работа № 4 по теме: «Вещества и их свойства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х работ -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ческих работ – 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widowControl w:val="false"/>
      <w:shd w:fill="FFFFFF" w:val="clear"/>
      <w:autoSpaceDE w:val="false"/>
      <w:spacing w:lineRule="exact" w:line="206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REM1</dc:creator>
  <dc:description/>
  <cp:keywords/>
  <dc:language>en-US</dc:language>
  <cp:lastModifiedBy>user</cp:lastModifiedBy>
  <cp:lastPrinted>2011-11-22T22:31:00Z</cp:lastPrinted>
  <dcterms:modified xsi:type="dcterms:W3CDTF">2019-03-14T16:47:00Z</dcterms:modified>
  <cp:revision>3</cp:revision>
  <dc:subject/>
  <dc:title>Рабочая программа курса</dc:title>
</cp:coreProperties>
</file>